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jc w:val="left"/>
        <w:rPr>
          <w:szCs w:val="21"/>
        </w:rPr>
      </w:pPr>
      <w:r>
        <w:rPr>
          <w:szCs w:val="21"/>
        </w:rPr>
        <w:t>株式会社○○○○○</w:t>
      </w:r>
    </w:p>
    <w:p>
      <w:pPr>
        <w:pStyle w:val="Normal"/>
        <w:jc w:val="left"/>
        <w:rPr>
          <w:szCs w:val="21"/>
        </w:rPr>
      </w:pPr>
      <w:r>
        <w:rPr>
          <w:szCs w:val="21"/>
        </w:rPr>
        <w:t>人事部長〇〇　〇〇</w:t>
      </w:r>
    </w:p>
    <w:p>
      <w:pPr>
        <w:pStyle w:val="Heading"/>
        <w:rPr/>
      </w:pPr>
      <w:r>
        <w:rPr/>
        <w:t>希望退職者募集要綱</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株式会社（以下会社という）は、企業再建計画に基づいて、希望退職者の募集を下記のとおり行ない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希望退職者の募集人員</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社員で退職を希望する者。ただし会社が業務上必要とする者は除く場合があり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募集人員は○○名とし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募集期間</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平成○○年○月○日から○月○日までとします。ただし募集人員に達しない場合は終了期限を延長することがあり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退職条件</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退職金　会社の都合による基準退職金</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特別加算金　基準退職金の○○％</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年次有給休暇日数の慰労</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次有給休暇残日数</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につき基準内賃金の２５分の１相当額を支給します。ただし在職期間中に有給休暇を消化することをさまたげるものではありません。</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給与等の支払日</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給与および退職金は、平成○○年○月○日までに支払います。ただし、必要と認めたときには、事前に支払い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転居費用は、支度金として、○万円支払いま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就職の斡旋</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就職の斡旋を希望する者については、誠意をもって斡旋に努力いたします。</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上</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2"/>
    </w:rPr>
  </w:style>
  <w:style w:type="paragraph" w:styleId="Header">
    <w:name w:val="Header"/>
    <w:basedOn w:val="Normal"/>
    <w:pPr>
      <w:tabs>
        <w:tab w:val="clear" w:pos="840"/>
        <w:tab w:val="center" w:pos="4252" w:leader="none"/>
        <w:tab w:val="right" w:pos="8504" w:leader="none"/>
      </w:tabs>
      <w:snapToGrid w:val="false"/>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57:00Z</dcterms:created>
  <dc:creator/>
  <dc:description/>
  <cp:keywords/>
  <dc:language>en-US</dc:language>
  <cp:lastModifiedBy/>
  <dcterms:modified xsi:type="dcterms:W3CDTF">2019-08-07T20:57:00Z</dcterms:modified>
  <cp:revision>1</cp:revision>
  <dc:subject/>
  <dc:title/>
</cp:coreProperties>
</file>