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○○○○○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中央区銀座○－○－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 w:eastAsia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　○○　○○○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念　　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○○○○○株式会社は、株式会社○○○○○に対し、金弐百万円の支払いに代えて、下記物件を代物弁済として譲渡する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．株式会社○○○○○は、任意にこれを処分し、換価代金が前項の金額以上であったときは、その超過分を○○○○○株式会社に支払い、下回ったときは、その不足分を○○○○○株式会社に請求し、精算する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物件の表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省略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7:00Z</dcterms:created>
  <dc:creator>元治 中村</dc:creator>
  <dc:description/>
  <cp:keywords/>
  <dc:language>en-US</dc:language>
  <cp:lastModifiedBy>元治 中村</cp:lastModifiedBy>
  <dcterms:modified xsi:type="dcterms:W3CDTF">2020-05-14T03:02:00Z</dcterms:modified>
  <cp:revision>12</cp:revision>
  <dc:subject/>
  <dc:title/>
</cp:coreProperties>
</file>