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代表取締役社長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代表取締役社長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催　告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平成○年○月○日付、当社注文番号第○○号を以て、平成○年○月○日までに、□□□を納入してほしい旨申し入れましたが、未だに履行がありません。本書到達後○日（○週）以内に上記物品納入くださいますようお願い申し上げ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  <w:t>　上記の通り催告いたします。</w:t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Style17"/>
        <w:rPr>
          <w:rFonts w:cs="ＭＳ ゴシック;MS Gothic"/>
        </w:rPr>
      </w:pPr>
      <w:r>
        <w:rPr>
          <w:rFonts w:cs="ＭＳ ゴシック;MS Gothic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09:00Z</dcterms:created>
  <dc:creator/>
  <dc:description/>
  <cp:keywords/>
  <dc:language>en-US</dc:language>
  <cp:lastModifiedBy/>
  <dcterms:modified xsi:type="dcterms:W3CDTF">2014-04-07T07:05:00Z</dcterms:modified>
  <cp:revision>0</cp:revision>
  <dc:subject/>
  <dc:title/>
</cp:coreProperties>
</file>