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通　告　書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平成○年○月○日から同年同月○日までの間、当社は、貴社のご注文に基づき別紙明細の通り納品いたしました。しかるに、約定の同年○月○日になっても一向にその代金をお支払いいただけないのは、遺憾の限りです。本書到着後、○日以内に本代金（別紙明細）をお支払いください。さもないときは、先取特権を行使し、物品の差押え等の手段を取らざるを得なくなりますので、念のため申し添え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9:00Z</dcterms:created>
  <dc:creator/>
  <dc:description/>
  <cp:keywords/>
  <dc:language>en-US</dc:language>
  <cp:lastModifiedBy/>
  <dcterms:modified xsi:type="dcterms:W3CDTF">2014-04-07T07:06:00Z</dcterms:modified>
  <cp:revision>0</cp:revision>
  <dc:subject/>
  <dc:title/>
</cp:coreProperties>
</file>