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平成〇〇年〇〇月○○日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東京都○○区○－○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○○○○○株式会社殿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東京都○○区○－○－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株式会社 代表取締役　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　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債権譲渡通知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</w:rPr>
        <w:t>拝啓　貴社に対する当社の下記債権は、本日、新宿区神楽坂○－○株式会社○○○○○に譲渡しましたので、ご通知いたし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○年○月○日現在売掛金　　金○○○万円也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7:00Z</dcterms:created>
  <dc:creator/>
  <dc:description/>
  <cp:keywords/>
  <dc:language>en-US</dc:language>
  <cp:lastModifiedBy/>
  <dcterms:modified xsi:type="dcterms:W3CDTF">2014-04-07T07:09:00Z</dcterms:modified>
  <cp:revision>0</cp:revision>
  <dc:subject/>
  <dc:title/>
</cp:coreProperties>
</file>