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830" w:hanging="0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懲戒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32"/>
          <w:szCs w:val="32"/>
        </w:rPr>
        <w:t>山田史郎殿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このたびの本人の事件内容は、当社就業規則第○条に定められた禁止行為である。</w:t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よって、同条の定めるところにより、貴殿を減給一カ月の懲戒処分とする。</w:t>
      </w:r>
    </w:p>
    <w:p>
      <w:pPr>
        <w:pStyle w:val="Style22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以上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平成○年○月○日○○　○○○○株式会社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代表取締役社長　○○○○○</w:t>
      </w:r>
    </w:p>
    <w:p>
      <w:pPr>
        <w:pStyle w:val="Style22"/>
        <w:spacing w:lineRule="auto" w:line="360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tbRl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記 (文字)"/>
    <w:qFormat/>
    <w:rPr>
      <w:b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22:12:00Z</dcterms:created>
  <dc:creator/>
  <dc:description/>
  <cp:keywords/>
  <dc:language>en-US</dc:language>
  <cp:lastModifiedBy/>
  <dcterms:modified xsi:type="dcterms:W3CDTF">2019-03-19T07:07:00Z</dcterms:modified>
  <cp:revision>1</cp:revision>
  <dc:subject/>
  <dc:title/>
</cp:coreProperties>
</file>