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〇〇年〇〇月〇〇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〇〇〇　殿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株式会社〇〇</w:t>
      </w:r>
    </w:p>
    <w:p>
      <w:pPr>
        <w:pStyle w:val="Normal"/>
        <w:ind w:left="52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8465</wp:posOffset>
                </wp:positionH>
                <wp:positionV relativeFrom="paragraph">
                  <wp:posOffset>101600</wp:posOffset>
                </wp:positionV>
                <wp:extent cx="140335" cy="1403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404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94"/>
                              <w:ind w:left="-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95pt;margin-top:8pt;width:11pt;height:1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94"/>
                        <w:ind w:left="-1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代表取締役社長〇〇〇〇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辞　令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〇〇年〇〇日付け雇用契約書により、貴殿を、平成〇〇年〇〇月〇〇日から平成〇〇年〇〇月〇〇日までの間、契約社員として採用し、〇〇部〇〇課勤務を命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508" w:right="1514" w:gutter="0" w:header="0" w:top="1656" w:footer="0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4:36Z</dcterms:created>
  <dc:creator/>
  <dc:description/>
  <dc:language>en-US</dc:language>
  <cp:lastModifiedBy/>
  <cp:lastPrinted>2010-05-06T14:07:00Z</cp:lastPrinted>
  <dcterms:modified xsi:type="dcterms:W3CDTF">2019-08-23T23:34:36Z</dcterms:modified>
  <cp:revision>5</cp:revision>
  <dc:subject/>
  <dc:title/>
</cp:coreProperties>
</file>