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〇〇年〇〇月〇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〇〇〇　殿</w:t>
      </w:r>
    </w:p>
    <w:p>
      <w:pPr>
        <w:pStyle w:val="Normal"/>
        <w:rPr/>
      </w:pPr>
      <w:r>
        <w:rPr/>
      </w:r>
    </w:p>
    <w:p>
      <w:pPr>
        <w:pStyle w:val="Normal"/>
        <w:ind w:left="5520" w:hanging="0"/>
        <w:rPr/>
      </w:pPr>
      <w:r>
        <w:rPr/>
        <w:t>株式会社〇〇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101600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95pt;margin-top:8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取締役社長〇〇〇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辞　令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就業規則第〇〇条の規定により、平成〇〇年〇〇日付けをもって定年退職とします。また、同日付け再雇用契約書により、貴殿を、平成〇〇年〇〇月〇〇日から平成〇〇年〇〇月〇〇日までの間、嘱託社員として採用し、〇〇部〇〇課勤務を命じ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18:00Z</dcterms:created>
  <dc:creator/>
  <dc:description/>
  <cp:keywords/>
  <dc:language>en-US</dc:language>
  <cp:lastModifiedBy/>
  <dcterms:modified xsi:type="dcterms:W3CDTF">2019-03-22T20:20:00Z</dcterms:modified>
  <cp:revision>1</cp:revision>
  <dc:subject/>
  <dc:title/>
</cp:coreProperties>
</file>