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通　知　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冠省</w:t>
      </w:r>
    </w:p>
    <w:p>
      <w:pPr>
        <w:pStyle w:val="Normal"/>
        <w:autoSpaceDE w:val="false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私は、「○○」という題名の書籍を著述し、同書籍（以下、「本件書籍」といいます。）について著作権を有しています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ところが、今般判明したところによりますと、貴社発行の書籍</w:t>
      </w:r>
      <w:r>
        <w:rPr>
          <w:rFonts w:ascii="ＭＳ 明朝;MS Mincho" w:hAnsi="ＭＳ 明朝;MS Mincho"/>
        </w:rPr>
        <w:t>××</w:t>
      </w:r>
      <w:r>
        <w:rPr>
          <w:rFonts w:ascii="ＭＳ 明朝;MS Mincho" w:hAnsi="ＭＳ 明朝;MS Mincho"/>
        </w:rPr>
        <w:t>（以下、「本件貴社書籍」といいます。）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ページの記載は、本件書籍</w:t>
      </w:r>
      <w:r>
        <w:rPr>
          <w:rFonts w:ascii="ＭＳ 明朝;MS Mincho" w:hAnsi="ＭＳ 明朝;MS Mincho"/>
        </w:rPr>
        <w:t>45</w:t>
      </w:r>
      <w:r>
        <w:rPr>
          <w:rFonts w:ascii="ＭＳ 明朝;MS Mincho" w:hAnsi="ＭＳ 明朝;MS Mincho"/>
        </w:rPr>
        <w:t>ページ４行目の「…」から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行目の「…」の記載をそのまま複製したものです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5053965</wp:posOffset>
                </wp:positionV>
                <wp:extent cx="140335" cy="1403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pt;margin-top:397.95pt;width:11pt;height: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３　貴社のこのような行為は、私の著作権（複製権、譲渡権）を侵害するものであり、民事のみならず刑事処分の対象となるものです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私は、貴社のこのような行為を到底看過することはできません。</w:t>
      </w:r>
    </w:p>
    <w:p>
      <w:pPr>
        <w:pStyle w:val="2"/>
        <w:rPr/>
      </w:pPr>
      <w:r>
        <w:rPr/>
        <w:t>　そこで、本件貴社書籍の発行を直ちに中止するとともに、本書面到達後２週間以内に本件貴社の在庫をすべて断裁処分し、その経過を報告してください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同時に、上記期間内に、私に対して謝罪と適正な損害賠償金の支払をお約束ください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上記の要求が達成されないときは、直ちに法的手続に訴える所存ですので、ご承知おきください。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草々</w:t>
      </w:r>
    </w:p>
    <w:p>
      <w:pPr>
        <w:pStyle w:val="Normal"/>
        <w:autoSpaceDE w:val="false"/>
        <w:ind w:left="4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○年○○月○○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通知人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県○○市○○町○丁目○番○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被通知人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東京都○○区○○町○丁目○番○号</w:t>
      </w:r>
    </w:p>
    <w:p>
      <w:pPr>
        <w:pStyle w:val="Normal"/>
        <w:autoSpaceDE w:val="false"/>
        <w:ind w:left="24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株式会社　御中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40" w:hanging="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27:00Z</dcterms:created>
  <dc:creator/>
  <dc:description/>
  <cp:keywords/>
  <dc:language>en-US</dc:language>
  <cp:lastModifiedBy/>
  <dcterms:modified xsi:type="dcterms:W3CDTF">2019-03-29T20:27:00Z</dcterms:modified>
  <cp:revision>1</cp:revision>
  <dc:subject/>
  <dc:title/>
</cp:coreProperties>
</file>