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府○○区○○町○丁目○番地○号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○○○○殿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府○○市○○町○丁目○番地○号</w:t>
      </w:r>
    </w:p>
    <w:p>
      <w:pPr>
        <w:pStyle w:val="Normal"/>
        <w:autoSpaceDE w:val="false"/>
        <w:ind w:right="192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5pt;margin-top:7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代表取締役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警　告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社は、平成○○年○○月ころから、「△△」というテレビゲームを製造販売しておられますが、「△△」の内容は、当社が平成○○年○○月から製造販売しているテレビゲーム「○○」と酷似しており、明らかに当社のプログラムを無断複製したものと考えられます。貴社のかかる行為は当社の著作権を侵害するもので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社は、本件プログラムの開発に莫大な労力、費用及び時間を費やしており、このような創作努力にただ乗りすることは到底許され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社は、貴社に対し直ちに「△△」の製造販売を中止するよう求めます。また、当社の調査によれば貴社は「△△」の販売により少なくとも○○○万円の利益を得ているものと認められますので、当社は同金額を損害賠償として請求します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9:00Z</dcterms:created>
  <dc:creator/>
  <dc:description/>
  <cp:keywords/>
  <dc:language>en-US</dc:language>
  <cp:lastModifiedBy/>
  <dcterms:modified xsi:type="dcterms:W3CDTF">2019-03-29T20:30:00Z</dcterms:modified>
  <cp:revision>1</cp:revision>
  <dc:subject/>
  <dc:title/>
</cp:coreProperties>
</file>