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通　知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前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社は、以下のとおり、貴社に対して通知、警告いた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社は、登録商標「○○○」（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類　指定商品－菓子、登録番号第○○○号）の商標権を有してい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ところが、貴社は、貴社販売の煎餅につき、その包装パックに△△△の標章を使用し、また○○新聞においても△△△の標章を付して広告をされています。△△△の標章は当社の登録商標と明らかに類似しており、貴社の行為は当社の商標権を侵害するもので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そこで、貴社におかれては、直ちに△△△の標章の使用を中止されるとともに、△△△の標章を使用した包装パックをすべて廃棄することを前提に、しかるべき場所にて保管されるよう要求いたします。さらに、本書面到達後２週間以内に貴社のとられた措置につきご報告ください。</w:t>
      </w:r>
    </w:p>
    <w:p>
      <w:pPr>
        <w:pStyle w:val="2"/>
        <w:rPr/>
      </w:pPr>
      <w:r>
        <w:rPr/>
        <w:t>当社の要求に応じられない場合、また、ご報告なき場合は、法的手続をとらざるを得ませんので、ご承知おきください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草々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通知人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府○○区○○丁目○番○号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43815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pt;margin-top:34.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株式会社○○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被通知人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府○○氏○○町○丁目○番○号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株式会社○○　御中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5:00Z</dcterms:created>
  <dc:creator/>
  <dc:description/>
  <cp:keywords/>
  <dc:language>en-US</dc:language>
  <cp:lastModifiedBy/>
  <dcterms:modified xsi:type="dcterms:W3CDTF">2019-03-29T20:25:00Z</dcterms:modified>
  <cp:revision>1</cp:revision>
  <dc:subject/>
  <dc:title/>
</cp:coreProperties>
</file>