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w w:val="150"/>
          <w:sz w:val="24"/>
        </w:rPr>
        <w:t>就　業　規　則</w:t>
      </w:r>
    </w:p>
    <w:p>
      <w:pPr>
        <w:pStyle w:val="Normal"/>
        <w:autoSpaceDE w:val="false"/>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１章　総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目　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１条　この規則は、○○○○株式会社（以下「会社」という）の社員の服務と労働条件、その他就業に関する事項を定めたもので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この規則およびこの規則の付属規程に定めのない事項については、労働基準法その他の法令の定めるところによ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社員の定義）</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２条　この規則において社員とは、第７条に定める手続きを経て会社に採用された者をいう。</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適用範囲）</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３条　この規則は、前条に定める社員に適用する。ただし、パートタイマーなど期間を定めて雇用する者についてはこの規則を適用せず、別に定める規則を適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遵守の義務）</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４条　会社および社員は、この規則を遵守し、その職務を誠実に遂行しなければならない。</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２章　人事</w:t>
      </w:r>
    </w:p>
    <w:p>
      <w:pPr>
        <w:pStyle w:val="Normal"/>
        <w:autoSpaceDE w:val="false"/>
        <w:ind w:left="991" w:hanging="991"/>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１節　採用</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採用選考）</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５条　会社は、入社希望者のうちから選考して社員を採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入社希望者は、次の書類を事前に会社宛に提出しなければならない。ただし、会社が指示した場合は、その一部を省略することができ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自筆による履歴書（３ヵ月以内の写真貼付）</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中途採用者は、職務経歴書</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新規卒業者は、最終学校卒業（見込）証明書、成績証明書</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その他、会社が提出を求めた書類</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労働条件の明示）</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６条　会社は、社員の採用に際し、採用時の賃金、労働時間、その他の労働条件が明らかとなる書面を交付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採用決定者の提出書類）</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７条　社員として採用された者は、採用後２週間以内に次の書類を提出しなければならない。ただし、会社が指示した場合は、その一部を省略することができ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住民票記載事項証明書</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身元保証書</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誓約書</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扶養家族届</w:t>
      </w:r>
    </w:p>
    <w:p>
      <w:pPr>
        <w:pStyle w:val="Normal"/>
        <w:autoSpaceDE w:val="false"/>
        <w:ind w:left="1247" w:hanging="1247"/>
        <w:rPr/>
      </w:pPr>
      <w:r>
        <w:rPr>
          <w:rFonts w:ascii="ＭＳ 明朝;MS Mincho" w:hAnsi="ＭＳ 明朝;MS Mincho" w:cs="ＭＳ 明朝;MS Mincho"/>
        </w:rPr>
        <w:t>　　　　⑤ 年金手帳・雇用保険被保険者証（前職がある場合）</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⑥ 源泉徴収票（採用された年に他から給与所得を受けていた場合）</w:t>
      </w:r>
    </w:p>
    <w:p>
      <w:pPr>
        <w:pStyle w:val="Normal"/>
        <w:autoSpaceDE w:val="false"/>
        <w:ind w:left="1247" w:hanging="1247"/>
        <w:rPr/>
      </w:pPr>
      <w:r>
        <w:rPr>
          <w:rFonts w:ascii="ＭＳ 明朝;MS Mincho" w:hAnsi="ＭＳ 明朝;MS Mincho" w:cs="ＭＳ 明朝;MS Mincho"/>
        </w:rPr>
        <w:t>　　　　⑦ 免許、資格証明書</w:t>
      </w:r>
    </w:p>
    <w:p>
      <w:pPr>
        <w:pStyle w:val="Normal"/>
        <w:autoSpaceDE w:val="false"/>
        <w:ind w:left="1247" w:hanging="1247"/>
        <w:rPr/>
      </w:pPr>
      <w:r>
        <w:rPr>
          <w:rFonts w:ascii="ＭＳ 明朝;MS Mincho" w:hAnsi="ＭＳ 明朝;MS Mincho" w:cs="ＭＳ 明朝;MS Mincho"/>
        </w:rPr>
        <w:t>　　　　⑧ 健康診断書</w:t>
      </w:r>
    </w:p>
    <w:p>
      <w:pPr>
        <w:pStyle w:val="Normal"/>
        <w:autoSpaceDE w:val="false"/>
        <w:ind w:left="1247" w:hanging="1247"/>
        <w:rPr/>
      </w:pPr>
      <w:r>
        <w:rPr>
          <w:rFonts w:ascii="ＭＳ 明朝;MS Mincho" w:hAnsi="ＭＳ 明朝;MS Mincho" w:cs="ＭＳ 明朝;MS Mincho"/>
        </w:rPr>
        <w:t>　　　　⑨ その他会社が提出を求めた書類</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２号の保証人は、独立生計を営む成年者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変更届）</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８条　前条１項に掲げる提出書類の記載事項に異動が生じた場合は、１ヵ月以内に届け出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試用期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９条　新たに採用した者については、採用の日から３ヵ月間を試用期間とする。ただし、特殊の技能または経験を有する者には、試用期間を設けずまたは短縮することが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試用期間は、会社が必要と認めた場合、３ヵ月の範囲で期間を定め更に延長することができる。この場合、２週間前までに本人宛に通知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試用期間を経て引き続き雇用されるときには、試用期間の初めから勤続年数に通算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rPr>
          <w:rFonts w:ascii="ＭＳ 明朝;MS Mincho" w:hAnsi="ＭＳ 明朝;MS Mincho" w:cs="ＭＳ 明朝;MS Mincho"/>
        </w:rPr>
      </w:pPr>
      <w:r>
        <w:rPr>
          <w:rFonts w:ascii="ＭＳ 明朝;MS Mincho" w:hAnsi="ＭＳ 明朝;MS Mincho" w:cs="ＭＳ 明朝;MS Mincho"/>
        </w:rPr>
        <w:t>（採用取消し）</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７条１項の書類を、正当な理由なく期限までに提出しなかった場合は、採用を取り消す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試用期間中、能力、勤務態度、人物および健康状態に関し社員として不適当と認めた場合は解雇する。ただし、</w:t>
      </w:r>
      <w:r>
        <w:rPr>
          <w:rFonts w:cs="ＭＳ 明朝;MS Mincho" w:ascii="ＭＳ 明朝;MS Mincho" w:hAnsi="ＭＳ 明朝;MS Mincho"/>
        </w:rPr>
        <w:t>14</w:t>
      </w:r>
      <w:r>
        <w:rPr>
          <w:rFonts w:ascii="ＭＳ 明朝;MS Mincho" w:hAnsi="ＭＳ 明朝;MS Mincho" w:cs="ＭＳ 明朝;MS Mincho"/>
        </w:rPr>
        <w:t>日を超える試用期間中のものを解雇するときは労働基準法に定める手続きによ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２節　異動等</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異　動）</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社は、業務上の必要がある場合、社員に配置転換、勤務場所の変更および役職の任免などの人事異動を命じ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会社は、取引関係のある企業または資本関係のある企業に対して、社員の人材育成、取引先の業務支援、その他の事由により社員に出向を命じることがある。この場合、会社は別に定める「出向規程」により、出向事由、任務、出向予定期間および出向中の労働条件、賃金等の取り扱いその他の必要事項について、１ヵ月前までに本人に通知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社員は、正当な理由のない限り、前各項の異動命令に従わなくて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業務の引継ぎ）</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社員が前条によって異動する場合は、業務の引継ぎを完了し会社の指示する期間内に異動しなければならない。</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３節　休職</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　職）</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社員が次の各号のいずれかに該当する場合は、休職を命ず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傷病休職（業務外の傷病により引き続き欠勤し、１ヵ月を経過しても就労できない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自己都合休職（社員の都合により欠勤し、１ヵ月を超えて就業できない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公務休職（公務に就任し、相当の期間就業できなくなったと認められ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起訴休職（刑事事件に関し起訴され、相当の期間就業できないと認められ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専従休職（会社の許可を得て会社外の職務に専従す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⑥ 出向休職（社命により関連会社等へ出向す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⑦ その他休職（会社が休職の必要があると認めたと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１号および２号の欠勤期間が、断続している場合であっても、同一の事由により１暦月に</w:t>
      </w:r>
      <w:r>
        <w:rPr>
          <w:rFonts w:cs="ＭＳ 明朝;MS Mincho" w:ascii="ＭＳ 明朝;MS Mincho" w:hAnsi="ＭＳ 明朝;MS Mincho"/>
        </w:rPr>
        <w:t>10</w:t>
      </w:r>
      <w:r>
        <w:rPr>
          <w:rFonts w:ascii="ＭＳ 明朝;MS Mincho" w:hAnsi="ＭＳ 明朝;MS Mincho" w:cs="ＭＳ 明朝;MS Mincho"/>
        </w:rPr>
        <w:t>日以上欠勤したときは、その欠勤日数が通算</w:t>
      </w:r>
      <w:r>
        <w:rPr>
          <w:rFonts w:cs="ＭＳ 明朝;MS Mincho" w:ascii="ＭＳ 明朝;MS Mincho" w:hAnsi="ＭＳ 明朝;MS Mincho"/>
        </w:rPr>
        <w:t>30</w:t>
      </w:r>
      <w:r>
        <w:rPr>
          <w:rFonts w:ascii="ＭＳ 明朝;MS Mincho" w:hAnsi="ＭＳ 明朝;MS Mincho" w:cs="ＭＳ 明朝;MS Mincho"/>
        </w:rPr>
        <w:t>日を超えたときに休職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職期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休職期間は、休職事由および勤続年数の区分により、それぞれ次のとおりとする。</w:t>
      </w:r>
    </w:p>
    <w:p>
      <w:pPr>
        <w:pStyle w:val="Normal"/>
        <w:autoSpaceDE w:val="false"/>
        <w:ind w:left="1247" w:hanging="1247"/>
        <w:rPr/>
      </w:pPr>
      <w:r>
        <w:rPr/>
        <w:t>　　　　① 前条１号の場合</w:t>
      </w:r>
    </w:p>
    <w:tbl>
      <w:tblPr>
        <w:tblW w:w="3877" w:type="dxa"/>
        <w:jc w:val="left"/>
        <w:tblInd w:w="1021" w:type="dxa"/>
        <w:tblLayout w:type="fixed"/>
        <w:tblCellMar>
          <w:top w:w="0" w:type="dxa"/>
          <w:left w:w="108" w:type="dxa"/>
          <w:bottom w:w="0" w:type="dxa"/>
          <w:right w:w="108" w:type="dxa"/>
        </w:tblCellMar>
      </w:tblPr>
      <w:tblGrid>
        <w:gridCol w:w="2126"/>
        <w:gridCol w:w="1751"/>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勤続年数</w:t>
            </w:r>
          </w:p>
        </w:tc>
        <w:tc>
          <w:tcPr>
            <w:tcW w:w="1751" w:type="dxa"/>
            <w:tcBorders>
              <w:top w:val="single" w:sz="4" w:space="0" w:color="000000"/>
              <w:left w:val="single" w:sz="4" w:space="0" w:color="000000"/>
              <w:bottom w:val="doub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休職期間</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１年未満</w:t>
            </w:r>
          </w:p>
        </w:tc>
        <w:tc>
          <w:tcPr>
            <w:tcW w:w="1751" w:type="dxa"/>
            <w:tcBorders>
              <w:top w:val="doub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６ヵ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１年以上３年未満</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１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３年以上</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1247" w:hanging="1247"/>
              <w:jc w:val="center"/>
              <w:rPr>
                <w:rFonts w:ascii="ＭＳ 明朝;MS Mincho" w:hAnsi="ＭＳ 明朝;MS Mincho" w:cs="ＭＳ 明朝;MS Mincho"/>
              </w:rPr>
            </w:pPr>
            <w:r>
              <w:rPr>
                <w:rFonts w:ascii="ＭＳ 明朝;MS Mincho" w:hAnsi="ＭＳ 明朝;MS Mincho" w:cs="ＭＳ 明朝;MS Mincho"/>
              </w:rPr>
              <w:t>１年６ヵ月</w:t>
            </w:r>
          </w:p>
        </w:tc>
      </w:tr>
    </w:tbl>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前条２号の場合は、２ヵ月間</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前条４号の場合は、未決期間</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前条３号、５号、６号、７号の場合、会社が必要と認めた期間</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職期間の取り扱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休職期間については賃金を支給せず、また勤続年数にも通算し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復　職）</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休職期間満了前に休職事由が消滅した場合は、原則として休職前の職務に復帰させる。ただし、事情により、休職前の職務と異なる職務に復帰させることがある。また、社員は正当な理由なくこれを拒むことはでき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休職者は、休職事由が消滅したときは、会社に届け出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傷病休職者が復職するときは、医師の診断に基づき会社が決定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４．　第</w:t>
      </w:r>
      <w:r>
        <w:rPr>
          <w:rFonts w:cs="ＭＳ 明朝;MS Mincho" w:ascii="ＭＳ 明朝;MS Mincho" w:hAnsi="ＭＳ 明朝;MS Mincho"/>
        </w:rPr>
        <w:t>13</w:t>
      </w:r>
      <w:r>
        <w:rPr>
          <w:rFonts w:ascii="ＭＳ 明朝;MS Mincho" w:hAnsi="ＭＳ 明朝;MS Mincho" w:cs="ＭＳ 明朝;MS Mincho"/>
        </w:rPr>
        <w:t>条１項１号および２号により、休職していた者が出勤し、同一または類似の事由により出勤後３ヵ月以内に再び欠勤するに至った場合は、前後の欠勤は連続しているものとみなして通算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５．　休職期間が満了しても、事由が消滅しない場合は、休職期間の満了をもって自動退職とな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４節　退職</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退　職）</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社員が次の各号のいずれかに該当するに至った場合は、その日を退職の日とし翌日に社員としての身分を失う。</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自己都合により退職を願い出て会社の承認があったとき、または、退職願の提出後</w:t>
      </w:r>
      <w:r>
        <w:rPr>
          <w:rFonts w:cs="ＭＳ 明朝;MS Mincho" w:ascii="ＭＳ 明朝;MS Mincho" w:hAnsi="ＭＳ 明朝;MS Mincho"/>
        </w:rPr>
        <w:t>14</w:t>
      </w:r>
      <w:r>
        <w:rPr>
          <w:rFonts w:ascii="ＭＳ 明朝;MS Mincho" w:hAnsi="ＭＳ 明朝;MS Mincho" w:cs="ＭＳ 明朝;MS Mincho"/>
        </w:rPr>
        <w:t>日を経過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死亡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定年に達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期間を定めて雇用された者が雇用期間を満了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休職期間が満了し、復職できない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⑥ 社員が行方不明となり、その期間が継続して</w:t>
      </w:r>
      <w:r>
        <w:rPr>
          <w:rFonts w:cs="ＭＳ 明朝;MS Mincho" w:ascii="ＭＳ 明朝;MS Mincho" w:hAnsi="ＭＳ 明朝;MS Mincho"/>
        </w:rPr>
        <w:t>30</w:t>
      </w:r>
      <w:r>
        <w:rPr>
          <w:rFonts w:ascii="ＭＳ 明朝;MS Mincho" w:hAnsi="ＭＳ 明朝;MS Mincho" w:cs="ＭＳ 明朝;MS Mincho"/>
        </w:rPr>
        <w:t>日に達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⑦ 当社の役員に就任したとき</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自己都合退職）</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前条１号により退職しようとする者は、少なくともその</w:t>
      </w:r>
      <w:r>
        <w:rPr>
          <w:rFonts w:cs="ＭＳ 明朝;MS Mincho" w:ascii="ＭＳ 明朝;MS Mincho" w:hAnsi="ＭＳ 明朝;MS Mincho"/>
        </w:rPr>
        <w:t>14</w:t>
      </w:r>
      <w:r>
        <w:rPr>
          <w:rFonts w:ascii="ＭＳ 明朝;MS Mincho" w:hAnsi="ＭＳ 明朝;MS Mincho" w:cs="ＭＳ 明朝;MS Mincho"/>
        </w:rPr>
        <w:t>日前までには退職願を提出し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場合、会社が承認した退職日までは現在の職務について後任者への引継ぎを完了し、業務に支障をきたさぬよう専念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定　年）</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社員の定年は</w:t>
      </w:r>
      <w:r>
        <w:rPr>
          <w:rFonts w:cs="ＭＳ 明朝;MS Mincho" w:ascii="ＭＳ 明朝;MS Mincho" w:hAnsi="ＭＳ 明朝;MS Mincho"/>
        </w:rPr>
        <w:t>60</w:t>
      </w:r>
      <w:r>
        <w:rPr>
          <w:rFonts w:ascii="ＭＳ 明朝;MS Mincho" w:hAnsi="ＭＳ 明朝;MS Mincho" w:cs="ＭＳ 明朝;MS Mincho"/>
        </w:rPr>
        <w:t>歳の誕生日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貸付金等の返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退職または解雇の場合、社章、身分証明書、健康保険証、貸与被服、その他会社からの貸付金品、債務を退職日までに全て返納すること。</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社宅入居者については、退職の日から２日以内に明渡しを行うものと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退職証明）</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会社は、退職または解雇された者が、退職証明書の交付を願い出た場合は、すみやかにこれを交付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証明事項は、使用期間、業務の種類、会社における地位、賃金および退職の理由とし、本人からの請求事項のみを証明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解雇の場合であって、その社員から解雇理由について請求があったときは、解雇予告から退職日までの期間であっても１項の証明書を交付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５節　解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解　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次の各号のいずれかに該当する場合は、社員を解雇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会社の事業の継続が不可能になり、事業の縮小、廃止をす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社員が精神または身体の障害により、医師の診断に基づき、業務に堪えられないと認められ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社員が勤務成績または業務能率が著しく不良で、他に配置転換しても就業に適しないと認められ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試用期間中の社員で、会社が不適当と認め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その他前各号に準ずるやむを得ない事由があるとき</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解雇予告）</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会社は、前条により解雇する場合は、次に掲げる者を除き</w:t>
      </w:r>
      <w:r>
        <w:rPr>
          <w:rFonts w:cs="ＭＳ 明朝;MS Mincho" w:ascii="ＭＳ 明朝;MS Mincho" w:hAnsi="ＭＳ 明朝;MS Mincho"/>
        </w:rPr>
        <w:t>30</w:t>
      </w:r>
      <w:r>
        <w:rPr>
          <w:rFonts w:ascii="ＭＳ 明朝;MS Mincho" w:hAnsi="ＭＳ 明朝;MS Mincho" w:cs="ＭＳ 明朝;MS Mincho"/>
        </w:rPr>
        <w:t>日前に本人に予告し、または平均賃金の</w:t>
      </w:r>
      <w:r>
        <w:rPr>
          <w:rFonts w:cs="ＭＳ 明朝;MS Mincho" w:ascii="ＭＳ 明朝;MS Mincho" w:hAnsi="ＭＳ 明朝;MS Mincho"/>
        </w:rPr>
        <w:t>30</w:t>
      </w:r>
      <w:r>
        <w:rPr>
          <w:rFonts w:ascii="ＭＳ 明朝;MS Mincho" w:hAnsi="ＭＳ 明朝;MS Mincho" w:cs="ＭＳ 明朝;MS Mincho"/>
        </w:rPr>
        <w:t>日分に相当する予告手当を支給して行う。</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々雇用する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２ヵ月以内の期間を定めて雇用した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試用期間中であって採用後</w:t>
      </w:r>
      <w:r>
        <w:rPr>
          <w:rFonts w:cs="ＭＳ 明朝;MS Mincho" w:ascii="ＭＳ 明朝;MS Mincho" w:hAnsi="ＭＳ 明朝;MS Mincho"/>
        </w:rPr>
        <w:t>14</w:t>
      </w:r>
      <w:r>
        <w:rPr>
          <w:rFonts w:ascii="ＭＳ 明朝;MS Mincho" w:hAnsi="ＭＳ 明朝;MS Mincho" w:cs="ＭＳ 明朝;MS Mincho"/>
        </w:rPr>
        <w:t>日以内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本人の責に帰すべき事由により解雇する場合で、労働基準監督署長の承認を受けた者</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予告の日数は、平均賃金を支払った日数分だけ短縮することができ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解雇制限）</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次の各号のいずれかに該当する期間は解雇しない。ただし、１項１号の場合において、療養開始から３年を経過しても傷病が治らず、平均賃金</w:t>
      </w:r>
      <w:r>
        <w:rPr>
          <w:rFonts w:cs="ＭＳ 明朝;MS Mincho" w:ascii="ＭＳ 明朝;MS Mincho" w:hAnsi="ＭＳ 明朝;MS Mincho"/>
        </w:rPr>
        <w:t>1,200</w:t>
      </w:r>
      <w:r>
        <w:rPr>
          <w:rFonts w:ascii="ＭＳ 明朝;MS Mincho" w:hAnsi="ＭＳ 明朝;MS Mincho" w:cs="ＭＳ 明朝;MS Mincho"/>
        </w:rPr>
        <w:t>日の打切補償を支払った場合はこの限りでは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① 業務上の傷病にかかり療養のため休業する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② 産前産後の休業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天災事変その他やむを得ない事由のために事業の継続が不可能となった場合で、行政官庁の認定を受けたときは、前項の規定は適用しない。</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３章　服務規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服務の基本）</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社員は、この規則および業務上の指揮命令を遵守し、自己の業務に専念し、作業能率の向上に努め、互いに協力して、職場の秩序を維持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服務規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社員は、次の事項を守って職務に精励しなければなら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常に健康に留意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会社の名誉と信用を傷つけ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業務上の秘密事項を他に漏らさ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会社の備品、設備を大切に扱う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許可なく職務以外の目的で会社の設備、車両、機械器具等を使用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⑥ 職場の整理整頓に努め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⑦ 勤務時間中は職務に専念し、みだりに職場を離れ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⑧ 会社構内において政治活動を行わ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⑨ 会社構内において、許可なく業務に関係ない印刷物等の配布または掲示を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⑩ 職務に関し事由のない金品、接待を享受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⑪ 休憩時間および定められた場所以外では喫煙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⑫ 勤務中は所定の作業服、作業帽を着用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⑬ 担当の業務および指示された業務は責任を持って完遂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⑭ 酒気をおびて就業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⑮ 社員証を携帯し、名札を着用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⑯ その他前各号に準ずる不都合な行為をしないこと</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守秘義務）</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社員は、在職中はもちろん退職後であっても、職務上知り得た会社の業務上の秘密（会社が保有する技術上または営業上の有用な情報であって、会社が秘密として管理しているもの）および個人情報（特定の個人を識別することができる情報）を、他に漏らし、または会社の業務以外に自ら使用して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二重就業の禁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社員は会社の承認を得ないで就業に支障があると認められる他の職務に従事し、または事業を営んで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セクシュアル･ハラスメントの禁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社員は職務に関連しまたは職場において、次に掲げる性的言動等（セクシュアル･ハラスメント）を行ってはなら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性的言動（性的冗談、意図的な性的噂の流布、食事等の執拗な誘いなど）</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性的なものを視覚に訴えること（ヌードポスターの掲示など）</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性的な行動（身体への不必要な接触など）</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男女の性を理由とする差別（女性のみに顧客接待を命じることなど）</w:t>
      </w:r>
    </w:p>
    <w:p>
      <w:pPr>
        <w:pStyle w:val="Normal"/>
        <w:autoSpaceDE w:val="false"/>
        <w:ind w:left="1247" w:hanging="1247"/>
        <w:rPr/>
      </w:pPr>
      <w:r>
        <w:rPr>
          <w:rFonts w:ascii="ＭＳ 明朝;MS Mincho" w:hAnsi="ＭＳ 明朝;MS Mincho" w:cs="ＭＳ 明朝;MS Mincho"/>
        </w:rPr>
        <w:t>　　　　⑤ その他前各号に準ずる行為</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掲げる行為を受けた社員は、別に定める「苦情処理委員会」に申し立てることができ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出退勤）</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社員の出勤および退勤については、次の事項を守らなければなら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始業時刻前に出勤し、就業の準備をし、始業時刻とともに業務を開始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出勤および退勤は、必ず所定の通用口から行う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出勤および退勤の際は、タイムカードに自ら打刻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退勤するときは、機械工具、書類等を整理整頓すること</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業務終了後はすみやかに退社するものとし、業務上の必要なく社内に居残って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入場禁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次の各号のいずれかに該当する者に対しては、出勤を禁止し、または退勤を命じることがあ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風紀をみだす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衛生上有害であると認められる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火器、凶器その他の危険物を携帯する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業務を妨害する者、またはそのおそれのある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その他会社が必要があると認めた者</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持込禁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社員の出勤および退勤の場合において、日常携帯品以外の品物を持ち込みまたは持ちだそうとするときは所属長の許可を受け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欠　勤）</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社員が欠勤する場合は、所定の手続きにより、事前に所属長に届け出なければならない。ただし、やむを得ない事由により事前に届け出ることができなかったときは、直ちに電話で連絡を取り、出勤後すみやかに所定の手続きをとら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正当な理由なく、事前の届出をせず、しかも当日の始業時刻から３時間以内に連絡せずに欠勤した場合は、無断欠勤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傷病による欠勤が引き続き４日以上（断続的欠勤が続き会社が求めたときを含む）に及ぶ場合、病状に関する医師の証明書を提出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遅刻、早退）</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社員が、私傷病その他やむを得ない私用により遅刻または早退しようとする場合は、所定の手続きにより事前に所属長の許可を受けなければならない。ただし、やむを得ない事由により事前に届け出ることができなかったときは、出勤後すみやかに所定の手続きを取ら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社員の遅刻は、制裁扱いとして１回について半日分の賃金を控除する。ただし、１計算期間について３回を限度とする。なお、会社が認めたときは、事後に有給休暇に代えることができ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外　出）</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業務上または私用により、就業時間中に外出する場合は、所定の手続きを行い所属長に許可を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面　会）</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業務外の面会は所属長の許可を受けた場合を除き、所定の場所において休憩時間中に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直行･直帰）</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出張のため直行または直帰する場合は、所属長に事前の許可を得なければならない。ただし、緊急のため事前の許可を受けられなかったときは、電話で連絡を取り承認を受けなければならない。</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４章　勤務</w:t>
      </w:r>
    </w:p>
    <w:p>
      <w:pPr>
        <w:pStyle w:val="Normal"/>
        <w:autoSpaceDE w:val="false"/>
        <w:ind w:left="991" w:hanging="991"/>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１節　労働時間</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所定労働時間）</w:t>
      </w:r>
    </w:p>
    <w:p>
      <w:pPr>
        <w:pStyle w:val="Normal"/>
        <w:autoSpaceDE w:val="false"/>
        <w:ind w:left="907" w:hanging="907"/>
        <w:rPr/>
      </w:pPr>
      <w:r>
        <w:rPr/>
        <w:t>第</w:t>
      </w:r>
      <w:r>
        <w:rPr/>
        <w:t>38</w:t>
      </w:r>
      <w:r>
        <w:rPr/>
        <w:t>条　所定労働時間は、休憩時間を除き１日について８時間とし、始業および終業の時刻は、次のとおりとする。</w:t>
      </w:r>
    </w:p>
    <w:tbl>
      <w:tblPr>
        <w:tblW w:w="3482" w:type="dxa"/>
        <w:jc w:val="left"/>
        <w:tblInd w:w="1021" w:type="dxa"/>
        <w:tblLayout w:type="fixed"/>
        <w:tblCellMar>
          <w:top w:w="0" w:type="dxa"/>
          <w:left w:w="108" w:type="dxa"/>
          <w:bottom w:w="0" w:type="dxa"/>
          <w:right w:w="108" w:type="dxa"/>
        </w:tblCellMar>
      </w:tblPr>
      <w:tblGrid>
        <w:gridCol w:w="1411"/>
        <w:gridCol w:w="207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lang w:eastAsia="zh-TW"/>
              </w:rPr>
              <w:t>始業時刻</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lang w:eastAsia="zh-TW"/>
              </w:rPr>
              <w:t>午前</w:t>
            </w:r>
            <w:r>
              <w:rPr>
                <w:rFonts w:ascii="ＭＳ 明朝;MS Mincho" w:hAnsi="ＭＳ 明朝;MS Mincho" w:cs="ＭＳ 明朝;MS Mincho"/>
              </w:rPr>
              <w:t xml:space="preserve"> ８</w:t>
            </w:r>
            <w:r>
              <w:rPr>
                <w:rFonts w:ascii="ＭＳ 明朝;MS Mincho" w:hAnsi="ＭＳ 明朝;MS Mincho" w:cs="ＭＳ 明朝;MS Mincho"/>
                <w:lang w:eastAsia="zh-TW"/>
              </w:rPr>
              <w:t>時</w:t>
            </w:r>
            <w:r>
              <w:rPr>
                <w:rFonts w:cs="ＭＳ 明朝;MS Mincho" w:ascii="ＭＳ 明朝;MS Mincho" w:hAnsi="ＭＳ 明朝;MS Mincho"/>
              </w:rPr>
              <w:t>00</w:t>
            </w:r>
            <w:r>
              <w:rPr>
                <w:rFonts w:ascii="ＭＳ 明朝;MS Mincho" w:hAnsi="ＭＳ 明朝;MS Mincho" w:cs="ＭＳ 明朝;MS Mincho"/>
              </w:rPr>
              <w:t>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lang w:eastAsia="zh-TW"/>
              </w:rPr>
              <w:t>終業時刻</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lang w:eastAsia="zh-TW"/>
              </w:rPr>
              <w:t>午後</w:t>
            </w:r>
            <w:r>
              <w:rPr>
                <w:rFonts w:ascii="ＭＳ 明朝;MS Mincho" w:hAnsi="ＭＳ 明朝;MS Mincho" w:cs="ＭＳ 明朝;MS Mincho"/>
              </w:rPr>
              <w:t xml:space="preserve"> ５</w:t>
            </w:r>
            <w:r>
              <w:rPr>
                <w:rFonts w:ascii="ＭＳ 明朝;MS Mincho" w:hAnsi="ＭＳ 明朝;MS Mincho" w:cs="ＭＳ 明朝;MS Mincho"/>
                <w:lang w:eastAsia="zh-TW"/>
              </w:rPr>
              <w:t>時</w:t>
            </w:r>
            <w:r>
              <w:rPr>
                <w:rFonts w:cs="ＭＳ 明朝;MS Mincho" w:ascii="ＭＳ 明朝;MS Mincho" w:hAnsi="ＭＳ 明朝;MS Mincho"/>
              </w:rPr>
              <w:t>00</w:t>
            </w:r>
            <w:r>
              <w:rPr>
                <w:rFonts w:ascii="ＭＳ 明朝;MS Mincho" w:hAnsi="ＭＳ 明朝;MS Mincho" w:cs="ＭＳ 明朝;MS Mincho"/>
              </w:rPr>
              <w:t>時</w:t>
            </w:r>
          </w:p>
        </w:tc>
      </w:tr>
    </w:tbl>
    <w:p>
      <w:pPr>
        <w:pStyle w:val="Normal"/>
        <w:autoSpaceDE w:val="false"/>
        <w:ind w:left="907" w:hanging="907"/>
        <w:rPr/>
      </w:pPr>
      <w:r>
        <w:rPr>
          <w:rFonts w:ascii="ＭＳ 明朝;MS Mincho" w:hAnsi="ＭＳ 明朝;MS Mincho" w:cs="ＭＳ 明朝;MS Mincho"/>
        </w:rPr>
        <w:t>　２．　前項の始業、終業の時刻は、業務の都合または交通機関のストライキなどにより、全部または一部の社員に対し、変更することができる。ただし、この場合においても、１日の勤務時間が前項の時間を超えないもの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事業場外労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外勤、出張その他会社外で就業する場合で、労働時間を算定しがたいときは、所定労働時間就業したものとみなす。</w:t>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２節　休憩時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憩時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休憩時間は次のとおりとする。ただし、社員の過半数を代表する者との協定により休憩の交替付与に関する協定をした場合は、これによるもの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から　午後１時</w:t>
      </w:r>
      <w:r>
        <w:rPr>
          <w:rFonts w:cs="ＭＳ 明朝;MS Mincho" w:ascii="ＭＳ 明朝;MS Mincho" w:hAnsi="ＭＳ 明朝;MS Mincho"/>
        </w:rPr>
        <w:t>00</w:t>
      </w:r>
      <w:r>
        <w:rPr>
          <w:rFonts w:ascii="ＭＳ 明朝;MS Mincho" w:hAnsi="ＭＳ 明朝;MS Mincho" w:cs="ＭＳ 明朝;MS Mincho"/>
        </w:rPr>
        <w:t>分　まで</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母性の保護）</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妊娠中の女性社員が次の請求をしたときは、その時間の勤務を免除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母子保健法による保健指導等を受けるために必要な時間を取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イ）妊娠</w:t>
      </w:r>
      <w:r>
        <w:rPr>
          <w:rFonts w:cs="ＭＳ 明朝;MS Mincho" w:ascii="ＭＳ 明朝;MS Mincho" w:hAnsi="ＭＳ 明朝;MS Mincho"/>
        </w:rPr>
        <w:t>23</w:t>
      </w:r>
      <w:r>
        <w:rPr>
          <w:rFonts w:ascii="ＭＳ 明朝;MS Mincho" w:hAnsi="ＭＳ 明朝;MS Mincho" w:cs="ＭＳ 明朝;MS Mincho"/>
        </w:rPr>
        <w:t>週まで　　　　　　４週間に１回</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ロ）妊娠</w:t>
      </w:r>
      <w:r>
        <w:rPr>
          <w:rFonts w:cs="ＭＳ 明朝;MS Mincho" w:ascii="ＭＳ 明朝;MS Mincho" w:hAnsi="ＭＳ 明朝;MS Mincho"/>
        </w:rPr>
        <w:t>24</w:t>
      </w:r>
      <w:r>
        <w:rPr>
          <w:rFonts w:ascii="ＭＳ 明朝;MS Mincho" w:hAnsi="ＭＳ 明朝;MS Mincho" w:cs="ＭＳ 明朝;MS Mincho"/>
        </w:rPr>
        <w:t>週から</w:t>
      </w:r>
      <w:r>
        <w:rPr>
          <w:rFonts w:cs="ＭＳ 明朝;MS Mincho" w:ascii="ＭＳ 明朝;MS Mincho" w:hAnsi="ＭＳ 明朝;MS Mincho"/>
        </w:rPr>
        <w:t>35</w:t>
      </w:r>
      <w:r>
        <w:rPr>
          <w:rFonts w:ascii="ＭＳ 明朝;MS Mincho" w:hAnsi="ＭＳ 明朝;MS Mincho" w:cs="ＭＳ 明朝;MS Mincho"/>
        </w:rPr>
        <w:t>週まで　　２週間に１回</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ハ）妊娠</w:t>
      </w:r>
      <w:r>
        <w:rPr>
          <w:rFonts w:cs="ＭＳ 明朝;MS Mincho" w:ascii="ＭＳ 明朝;MS Mincho" w:hAnsi="ＭＳ 明朝;MS Mincho"/>
        </w:rPr>
        <w:t>36</w:t>
      </w:r>
      <w:r>
        <w:rPr>
          <w:rFonts w:ascii="ＭＳ 明朝;MS Mincho" w:hAnsi="ＭＳ 明朝;MS Mincho" w:cs="ＭＳ 明朝;MS Mincho"/>
        </w:rPr>
        <w:t>週以後出産まで　　１週間に１回</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通勤時の混雑が母体に負担となる者について、それぞれ</w:t>
      </w:r>
      <w:r>
        <w:rPr>
          <w:rFonts w:cs="ＭＳ 明朝;MS Mincho" w:ascii="ＭＳ 明朝;MS Mincho" w:hAnsi="ＭＳ 明朝;MS Mincho"/>
        </w:rPr>
        <w:t>30</w:t>
      </w:r>
      <w:r>
        <w:rPr>
          <w:rFonts w:ascii="ＭＳ 明朝;MS Mincho" w:hAnsi="ＭＳ 明朝;MS Mincho" w:cs="ＭＳ 明朝;MS Mincho"/>
        </w:rPr>
        <w:t>分の範囲で出社時刻を遅らせ退社時刻を早め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長時間継続勤務することが身体に負担となる者について、適宜休憩をとること</w:t>
      </w:r>
    </w:p>
    <w:p>
      <w:pPr>
        <w:pStyle w:val="Normal"/>
        <w:autoSpaceDE w:val="false"/>
        <w:ind w:left="907" w:hanging="907"/>
        <w:rPr/>
      </w:pPr>
      <w:r>
        <w:rPr>
          <w:rFonts w:ascii="ＭＳ 明朝;MS Mincho" w:hAnsi="ＭＳ 明朝;MS Mincho" w:cs="ＭＳ 明朝;MS Mincho"/>
        </w:rPr>
        <w:t>　２．　前項の他、妊娠中または産後１年以内の女性社員について、「母性健康管理指導事項連絡カード」により医師等から指示があった場合は、その指示に基づく業務負担の軽減等の必要な措置を与え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１項、２項により勤務しなかった時間については、無給と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時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生後１年に達しない生児を育てる女性社員が、あらかじめ申し出た場合は、所定休憩時間のほか、１日について２回、１回について</w:t>
      </w:r>
      <w:r>
        <w:rPr>
          <w:rFonts w:cs="ＭＳ 明朝;MS Mincho" w:ascii="ＭＳ 明朝;MS Mincho" w:hAnsi="ＭＳ 明朝;MS Mincho"/>
        </w:rPr>
        <w:t>30</w:t>
      </w:r>
      <w:r>
        <w:rPr>
          <w:rFonts w:ascii="ＭＳ 明朝;MS Mincho" w:hAnsi="ＭＳ 明朝;MS Mincho" w:cs="ＭＳ 明朝;MS Mincho"/>
        </w:rPr>
        <w:t>分の育児時間を与え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育児時間は無給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公民権行使の時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社員が、選挙その他の公務に参加するために必要な時間を請求したときは、その時間の労働を免除する。ただし選挙等に支障のない範囲で、請求された時刻を変更することが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労働を免除した時間は無給と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３節　休日</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　日）</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休日は次のとおりと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毎週、日曜日･土曜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国民の祝日に関する法律に定める休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年末年始（</w:t>
      </w:r>
      <w:r>
        <w:rPr>
          <w:rFonts w:cs="ＭＳ 明朝;MS Mincho" w:ascii="ＭＳ 明朝;MS Mincho" w:hAnsi="ＭＳ 明朝;MS Mincho"/>
        </w:rPr>
        <w:t>12</w:t>
      </w:r>
      <w:r>
        <w:rPr>
          <w:rFonts w:ascii="ＭＳ 明朝;MS Mincho" w:hAnsi="ＭＳ 明朝;MS Mincho" w:cs="ＭＳ 明朝;MS Mincho"/>
        </w:rPr>
        <w:t>月○日から１月○日）</w:t>
      </w:r>
    </w:p>
    <w:p>
      <w:pPr>
        <w:pStyle w:val="Normal"/>
        <w:autoSpaceDE w:val="false"/>
        <w:ind w:left="1247" w:hanging="1247"/>
        <w:rPr/>
      </w:pPr>
      <w:r>
        <w:rPr>
          <w:rFonts w:ascii="ＭＳ 明朝;MS Mincho" w:hAnsi="ＭＳ 明朝;MS Mincho" w:cs="ＭＳ 明朝;MS Mincho"/>
        </w:rPr>
        <w:t>　　　　④ 夏季（８月○日から８月○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その他会社が定める休日</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休日の振替え）</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電力事情、交通機関のストライキその他やむを得ない事由がある場合は前条の休日を１週間以内の他の日に振り替えることが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振り替える場合は、前日までに対象者を定め、振り替える日を指定し、対象者に通知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代　休）</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休日労働または時間外労働が８時間以上に及んだ場合は、本人の請求によりその翌日から１週間以内に代休を与える。ただし、請求された日では業務に支障があるときは、他の日に変更することがあ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４節　時間外および休日労働</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時間外および休日労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会社は、業務の都合により、所定時間外および休日に勤務させることが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時間外および休日労働を命じる場合で、それが法定労働時間を超え、あるいは法定休日に及ぶときは、労働者代表と締結し、労働基準監督署長に届け出た「時間外および休日労働に関する協定」の範囲内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妊産婦の時間外労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会社は、妊娠中の女性および産後１年を経過しない女性が請求したときは、法定労働時間を超え、または法定休日に、もしくは深夜に勤務を命じることはし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非常時災害の特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災害その他避けられない事由により臨時の必要がある場合は、労働基準監督署長の許可を受け、または事後届出により、この章の規定にかかわらず、労働時間の変更、延長または休日勤務をさせることがあ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適用除外）</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監督もしくは管理の地位にある者（部長以上の役職者）は、労働時間、休憩時間、休日の規定は適用しない。</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５節　年次有給休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w:t>
      </w:r>
    </w:p>
    <w:p>
      <w:pPr>
        <w:pStyle w:val="Normal"/>
        <w:autoSpaceDE w:val="false"/>
        <w:ind w:left="907" w:hanging="907"/>
        <w:rPr/>
      </w:pPr>
      <w:r>
        <w:rPr/>
        <w:t>第</w:t>
      </w:r>
      <w:r>
        <w:rPr/>
        <w:t>51</w:t>
      </w:r>
      <w:r>
        <w:rPr/>
        <w:t>条　６ヵ月間を超えて継続勤務しその間の所定労働日数の８割以上を出勤した者、およびその後１年ごとに区分した各期間を継続勤務し所定労働日数の８割以上を出勤した者には、勤続年数の区分ごとに次のとおり年次有給休暇を与える。</w:t>
      </w:r>
    </w:p>
    <w:tbl>
      <w:tblPr>
        <w:tblW w:w="3765" w:type="dxa"/>
        <w:jc w:val="left"/>
        <w:tblInd w:w="1021" w:type="dxa"/>
        <w:tblLayout w:type="fixed"/>
        <w:tblCellMar>
          <w:top w:w="0" w:type="dxa"/>
          <w:left w:w="108" w:type="dxa"/>
          <w:bottom w:w="0" w:type="dxa"/>
          <w:right w:w="108" w:type="dxa"/>
        </w:tblCellMar>
      </w:tblPr>
      <w:tblGrid>
        <w:gridCol w:w="2064"/>
        <w:gridCol w:w="170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勤続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ascii="ＭＳ 明朝;MS Mincho" w:hAnsi="ＭＳ 明朝;MS Mincho" w:cs="ＭＳ 明朝;MS Mincho"/>
              </w:rPr>
              <w:t>付与日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left="1018" w:hanging="907"/>
              <w:rPr>
                <w:rFonts w:ascii="ＭＳ 明朝;MS Mincho" w:hAnsi="ＭＳ 明朝;MS Mincho" w:cs="ＭＳ 明朝;MS Mincho"/>
              </w:rPr>
            </w:pPr>
            <w:r>
              <w:rPr>
                <w:rFonts w:ascii="ＭＳ 明朝;MS Mincho" w:hAnsi="ＭＳ 明朝;MS Mincho" w:cs="ＭＳ 明朝;MS Mincho"/>
              </w:rPr>
              <w:t>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left="1018" w:hanging="907"/>
              <w:rPr>
                <w:rFonts w:ascii="ＭＳ 明朝;MS Mincho" w:hAnsi="ＭＳ 明朝;MS Mincho" w:cs="ＭＳ 明朝;MS Mincho"/>
              </w:rPr>
            </w:pPr>
            <w:r>
              <w:rPr>
                <w:rFonts w:ascii="ＭＳ 明朝;MS Mincho" w:hAnsi="ＭＳ 明朝;MS Mincho" w:cs="ＭＳ 明朝;MS Mincho"/>
              </w:rPr>
              <w:t>１年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8" w:hanging="907"/>
              <w:rPr>
                <w:rFonts w:ascii="ＭＳ 明朝;MS Mincho" w:hAnsi="ＭＳ 明朝;MS Mincho" w:cs="ＭＳ 明朝;MS Mincho"/>
              </w:rPr>
            </w:pPr>
            <w:r>
              <w:rPr>
                <w:rFonts w:ascii="ＭＳ 明朝;MS Mincho" w:hAnsi="ＭＳ 明朝;MS Mincho" w:cs="ＭＳ 明朝;MS Mincho"/>
              </w:rPr>
              <w:t>２年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8" w:hanging="907"/>
              <w:rPr>
                <w:rFonts w:ascii="ＭＳ 明朝;MS Mincho" w:hAnsi="ＭＳ 明朝;MS Mincho" w:cs="ＭＳ 明朝;MS Mincho"/>
              </w:rPr>
            </w:pPr>
            <w:r>
              <w:rPr>
                <w:rFonts w:ascii="ＭＳ 明朝;MS Mincho" w:hAnsi="ＭＳ 明朝;MS Mincho" w:cs="ＭＳ 明朝;MS Mincho"/>
              </w:rPr>
              <w:t>３年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8" w:hanging="907"/>
              <w:rPr>
                <w:rFonts w:ascii="ＭＳ 明朝;MS Mincho" w:hAnsi="ＭＳ 明朝;MS Mincho" w:cs="ＭＳ 明朝;MS Mincho"/>
              </w:rPr>
            </w:pPr>
            <w:r>
              <w:rPr>
                <w:rFonts w:ascii="ＭＳ 明朝;MS Mincho" w:hAnsi="ＭＳ 明朝;MS Mincho" w:cs="ＭＳ 明朝;MS Mincho"/>
              </w:rPr>
              <w:t>４年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8" w:hanging="907"/>
              <w:rPr>
                <w:rFonts w:ascii="ＭＳ 明朝;MS Mincho" w:hAnsi="ＭＳ 明朝;MS Mincho" w:cs="ＭＳ 明朝;MS Mincho"/>
              </w:rPr>
            </w:pPr>
            <w:r>
              <w:rPr>
                <w:rFonts w:ascii="ＭＳ 明朝;MS Mincho" w:hAnsi="ＭＳ 明朝;MS Mincho" w:cs="ＭＳ 明朝;MS Mincho"/>
              </w:rPr>
              <w:t>５年６ヵ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8" w:hanging="907"/>
              <w:rPr>
                <w:rFonts w:ascii="ＭＳ 明朝;MS Mincho" w:hAnsi="ＭＳ 明朝;MS Mincho" w:cs="ＭＳ 明朝;MS Mincho"/>
              </w:rPr>
            </w:pPr>
            <w:r>
              <w:rPr>
                <w:rFonts w:ascii="ＭＳ 明朝;MS Mincho" w:hAnsi="ＭＳ 明朝;MS Mincho" w:cs="ＭＳ 明朝;MS Mincho"/>
              </w:rPr>
              <w:t>６年６ヵ月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r>
    </w:tbl>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出勤率の算定上、次の期間は出勤したものとみなす。</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業務上の傷病による休業期間</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年次有給休暇の取得期間</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産前産後休暇の取得期間</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育児休業、介護休業の取得期間のうち、法定の期間</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取得日の賃金）</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年次有給休暇の取得日に支払う賃金は、所定労働時間労働した場合に支払われる通常の賃金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の届出）</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年次有給休暇を請求しようとする者は、前日（連続５日以上請求する者は２週間前）までに所属長に届け出なければならない。ただし、事業の正常な運営を妨げるときは、他の時季に変更することがあ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の繰越し）</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付与された年次有給休暇のうち次の付与日までに取得しなかった日数は、１年に限り繰り越すことができ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の計画的付与）</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会社は、労働者代表との間で「年次有給休暇の計画的付与に関する協定」を締結した場合は、その協定で定められた時季および細則に基づき、年次有給休暇を与えるもの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場合、社員は、協定で定められた時季に年次有給休暇を取得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６節　特別休暇等</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生理休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生理日の就業が著しく困難な女性社員が請求した場合は、休暇を与え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休暇は、無給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産前産後休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　会社は、６週間（多胎妊娠の場合にあっては</w:t>
      </w:r>
      <w:r>
        <w:rPr>
          <w:rFonts w:cs="ＭＳ 明朝;MS Mincho" w:ascii="ＭＳ 明朝;MS Mincho" w:hAnsi="ＭＳ 明朝;MS Mincho"/>
        </w:rPr>
        <w:t>14</w:t>
      </w:r>
      <w:r>
        <w:rPr>
          <w:rFonts w:ascii="ＭＳ 明朝;MS Mincho" w:hAnsi="ＭＳ 明朝;MS Mincho" w:cs="ＭＳ 明朝;MS Mincho"/>
        </w:rPr>
        <w:t>週間）以内に出産する女性社員から請求があった場合は、本人の希望する日から産前休暇を与え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会社は、女性社員が出産したときは、８週間の産後休暇を与える。ただし、産後６週間を経過し本人が就業を申し出た場合は、医師が支障ないと認めた業務に限り就業させ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前各項の休暇は、無給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介護休業）</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　「育児･介護休業規程」に定める対象者が申し出た場合は、その規定に基づき育児または介護休業、もしくは短時間勤務制度等を受ける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場合の賃金その他の取り扱いは「育児･介護休業規程」の定めによ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慶弔休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　社員が次の各号のいずれかに該当した場合は、慶弔休暇を与える。ただし、原則としてその事由が発生した日から連続して取得するものと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社員本人が結婚するとき　　　　　５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社員の子が結婚するとき　　　　　１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社員の妻が出産するとき　　　　　２日</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２親等以内の家族が死亡したとき　２日</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休暇を取得した日は、所定労働時間労働した場合に支払われる通常の賃金を支給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５章　賃金</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賃　金）</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　社員の賃金に関する事項については、別に定める「賃金規程」によ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６章　退職金</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退職金）</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　社員の退職金に関する事項については、別に定める「退職金規程」によ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７章　安全衛生</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安全衛生の基本）</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　社員は、安全衛生に関し定められた事項を遵守し、災害の未然防止に努め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安全衛生）</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　社員は、危険防止および保健衛生のため、次の事項を厳守しなければならない。</w:t>
      </w:r>
    </w:p>
    <w:p>
      <w:pPr>
        <w:pStyle w:val="Normal"/>
        <w:autoSpaceDE w:val="false"/>
        <w:ind w:left="1247" w:hanging="1247"/>
        <w:rPr/>
      </w:pPr>
      <w:r>
        <w:rPr>
          <w:rFonts w:ascii="ＭＳ 明朝;MS Mincho" w:hAnsi="ＭＳ 明朝;MS Mincho" w:cs="ＭＳ 明朝;MS Mincho"/>
        </w:rPr>
        <w:t>　　　　① 安全管理者の指示命令に従う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常に職場の整理整頓に努め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通路、非常用出入口および消火設備のある箇所には物を置か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原動機、動力伝導装置その他これに類する機械設備の始動または停止の操作は、担当者または責任者以外の者は行わ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ガス、電気、有害物、爆発物等の取り扱いは、所定の方法に従い慎重に行う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⑥ 危険防止のために使用または着用を命ぜられた保護具、帽子、作業服および履物を使用または着用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⑦ 作業の前後には、使用する装置、機械器具の点検を行う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⑧ 作業中は定められた作業動作、手順、方法を厳守する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⑨ 定められた場所以外で許可なく火気を使用し、または喫煙し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⑩ 前各号の他、安全衛生上必要な事項として会社が定めた事項に従うこと</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健康診断）</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　会社は、入社の際および毎年１回、社員の健康診断を行う。</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有害業務に従事する社員については、前項の他、法令の定めに従い定期健康診断を行う。</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社員は、正当な理由なく、会社の実施する健康診断を拒否することはでき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４．　健康診断の結果により必要がある場合は、医師の指示に従って就業を一定期間禁止し、または職場を変えることがあ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５．　前項に従って会社から命じられた社員は、この命を受け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就業制限）</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　社員が次の各号のいずれかに該当する場合は、会社の指定する医師に診断させ、その意見を聴いた上で就業を禁止することがある。この場合、社員はこれに従わなければなら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病毒伝播のおそれのある伝染病にかかっ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精神障害のため、現に自身を傷つけ、または他人に害を及ぼすおそれのあ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心臓、腎臓、肺等の疾病で労働のため病勢が著しく増悪するおそれのある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前各号の他、これらに準ずる疾病にかかったと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就業制限については、会社に責がないことが明らかな場合、無給と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８章　災害補償</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災害補償）</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　社員が業務上負傷しまたは疾病にかかったときは、労働基準法の規定に従って療養補償、休業補償、障害補償を行う。また、社員が業務上負傷し、または疾病にかかり死亡したときは労働基準法の規定に従い遺族補償および葬祭料を支払う。</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補償を受けるべき者が、同一の事由について労働者災害補償保険法から前項の災害補償に相当する保険給付を受けることができる場合、その価額の限度において前項の規定を適用し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社員が業務外の疾病にかかったときは、健康保険法により給付を受けるもの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打切補償）</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　業務上の傷病が療養開始後３年を経過しても治らないときは、平均賃金の</w:t>
      </w:r>
      <w:r>
        <w:rPr>
          <w:rFonts w:cs="ＭＳ 明朝;MS Mincho" w:ascii="ＭＳ 明朝;MS Mincho" w:hAnsi="ＭＳ 明朝;MS Mincho"/>
        </w:rPr>
        <w:t>1,200</w:t>
      </w:r>
      <w:r>
        <w:rPr>
          <w:rFonts w:ascii="ＭＳ 明朝;MS Mincho" w:hAnsi="ＭＳ 明朝;MS Mincho" w:cs="ＭＳ 明朝;MS Mincho"/>
        </w:rPr>
        <w:t>日分の打切補償を行い、その後は補償を打ち切る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定めは、労働者災害補償保険法が支給する傷病補償年金に代えることができ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災害補償の例外）</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条　社員が故意または重大な過失によって負った傷病等について、労働者災害補償保険法から不支給の決定が出た場合、会社も災害補償を行わ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民事上損害との相殺）</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　会社は、社員から業務上災害により民事上の損害賠償を求められた場合、その事故を理由に既に会社から見舞金その他の名目で支給された額があるときは、その額を損害賠償額より控除す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第９章　表彰および制裁</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表　彰）</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　社員が次の各号のいずれかに該当する場合は、その都度審査の上、表彰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業務上有益な発明、改良、工夫または考案があっ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永年誠実に勤務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会社の名誉を高める社会的善行をし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その他前各号に準ずる程度の善行または功労があると認められると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表彰は、賞状のほか、賞品または賞金を授与してこれを行う。</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制裁の種類）</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　社員が本規則および付随する諸規程に違反した場合は、次に定める種類に応じて懲戒処分を行う。ただし、情状酌量の余地があるか、改悛の情が顕著であると認められるときは、懲戒の程度を軽減することがあ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譴責（始末書を提出させ、将来を戒め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減給（始末書を提出させ、１回の額が平均賃金の１日分の半額、総額が一賃金支払期における賃金総額の１割を超えない範囲で減給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出勤停止（始末書を提出させ、７日以内の期間を定め出勤を停止する。なお、その期間中の賃金は支払わ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諭旨解雇（退職願の提出を勧告する。ただし、これに応じないときは懲戒解雇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懲戒解雇（予告期間を設けることなく即時に解雇する。この場合において労働基準監督署長の認定を受けたときは、解雇予告手当も支給しない）</w:t>
      </w:r>
    </w:p>
    <w:p>
      <w:pPr>
        <w:pStyle w:val="Normal"/>
        <w:autoSpaceDE w:val="false"/>
        <w:ind w:left="1247" w:hanging="124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譴　責）</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　社員が次の各号のいずれかに該当する行為をした場合は譴責に処する。</w:t>
      </w:r>
    </w:p>
    <w:p>
      <w:pPr>
        <w:pStyle w:val="Normal"/>
        <w:autoSpaceDE w:val="false"/>
        <w:ind w:left="1247" w:hanging="1247"/>
        <w:rPr/>
      </w:pPr>
      <w:r>
        <w:rPr>
          <w:rFonts w:ascii="ＭＳ 明朝;MS Mincho" w:hAnsi="ＭＳ 明朝;MS Mincho" w:cs="ＭＳ 明朝;MS Mincho"/>
        </w:rPr>
        <w:t>　　　　① 正当な理由なく、遅刻、早退、欠勤したとき</w:t>
      </w:r>
    </w:p>
    <w:p>
      <w:pPr>
        <w:pStyle w:val="Normal"/>
        <w:autoSpaceDE w:val="false"/>
        <w:ind w:left="1247" w:hanging="1247"/>
        <w:rPr/>
      </w:pPr>
      <w:r>
        <w:rPr>
          <w:rFonts w:ascii="ＭＳ 明朝;MS Mincho" w:hAnsi="ＭＳ 明朝;MS Mincho" w:cs="ＭＳ 明朝;MS Mincho"/>
        </w:rPr>
        <w:t>　　　　② 就業規則その他会社の諸規程に定める服務規律に違反したとき</w:t>
      </w:r>
    </w:p>
    <w:p>
      <w:pPr>
        <w:pStyle w:val="Normal"/>
        <w:autoSpaceDE w:val="false"/>
        <w:ind w:left="1247" w:hanging="1247"/>
        <w:rPr/>
      </w:pPr>
      <w:r>
        <w:rPr>
          <w:rFonts w:ascii="ＭＳ 明朝;MS Mincho" w:hAnsi="ＭＳ 明朝;MS Mincho" w:cs="ＭＳ 明朝;MS Mincho"/>
        </w:rPr>
        <w:t>　　　　③ 勤務時間中に許可なく職場を離れ、または外来者と面談したとき</w:t>
      </w:r>
    </w:p>
    <w:p>
      <w:pPr>
        <w:pStyle w:val="Normal"/>
        <w:autoSpaceDE w:val="false"/>
        <w:ind w:left="1247" w:hanging="1247"/>
        <w:rPr/>
      </w:pPr>
      <w:r>
        <w:rPr>
          <w:rFonts w:ascii="ＭＳ 明朝;MS Mincho" w:hAnsi="ＭＳ 明朝;MS Mincho" w:cs="ＭＳ 明朝;MS Mincho"/>
        </w:rPr>
        <w:t>　　　　④ 許可なく立入禁止の場所に入ったとき</w:t>
      </w:r>
    </w:p>
    <w:p>
      <w:pPr>
        <w:pStyle w:val="Normal"/>
        <w:autoSpaceDE w:val="false"/>
        <w:ind w:left="1247" w:hanging="1247"/>
        <w:rPr/>
      </w:pPr>
      <w:r>
        <w:rPr>
          <w:rFonts w:ascii="ＭＳ 明朝;MS Mincho" w:hAnsi="ＭＳ 明朝;MS Mincho" w:cs="ＭＳ 明朝;MS Mincho"/>
        </w:rPr>
        <w:t>　　　　⑤ 本人の不注意により業務に支障をきたしたとき</w:t>
      </w:r>
    </w:p>
    <w:p>
      <w:pPr>
        <w:pStyle w:val="Normal"/>
        <w:autoSpaceDE w:val="false"/>
        <w:ind w:left="1247" w:hanging="1247"/>
        <w:rPr/>
      </w:pPr>
      <w:r>
        <w:rPr>
          <w:rFonts w:ascii="ＭＳ 明朝;MS Mincho" w:hAnsi="ＭＳ 明朝;MS Mincho" w:cs="ＭＳ 明朝;MS Mincho"/>
        </w:rPr>
        <w:t>　　　　⑥ その他前各号に準ずる程度の行為があったとき</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減給、出勤停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3</w:t>
      </w:r>
      <w:r>
        <w:rPr>
          <w:rFonts w:ascii="ＭＳ 明朝;MS Mincho" w:hAnsi="ＭＳ 明朝;MS Mincho" w:cs="ＭＳ 明朝;MS Mincho"/>
        </w:rPr>
        <w:t>条　社員が次の各号のいずれかに該当する行為をした場合は、減給または出勤停止に処する。この判断は会社が行う。</w:t>
      </w:r>
    </w:p>
    <w:p>
      <w:pPr>
        <w:pStyle w:val="Normal"/>
        <w:autoSpaceDE w:val="false"/>
        <w:ind w:left="1247" w:hanging="1247"/>
        <w:rPr/>
      </w:pPr>
      <w:r>
        <w:rPr>
          <w:rFonts w:ascii="ＭＳ 明朝;MS Mincho" w:hAnsi="ＭＳ 明朝;MS Mincho" w:cs="ＭＳ 明朝;MS Mincho"/>
        </w:rPr>
        <w:t>　　　　① 会社の就業規則などに定める服務規律にしばしば違反したとき</w:t>
      </w:r>
    </w:p>
    <w:p>
      <w:pPr>
        <w:pStyle w:val="Normal"/>
        <w:autoSpaceDE w:val="false"/>
        <w:ind w:left="1247" w:hanging="1247"/>
        <w:rPr/>
      </w:pPr>
      <w:r>
        <w:rPr>
          <w:rFonts w:ascii="ＭＳ 明朝;MS Mincho" w:hAnsi="ＭＳ 明朝;MS Mincho" w:cs="ＭＳ 明朝;MS Mincho"/>
        </w:rPr>
        <w:t>　　　　② 正当な理由なく遅刻、早退、欠勤をたびたび繰り返したとき</w:t>
      </w:r>
    </w:p>
    <w:p>
      <w:pPr>
        <w:pStyle w:val="Normal"/>
        <w:autoSpaceDE w:val="false"/>
        <w:ind w:left="1247" w:hanging="1247"/>
        <w:rPr/>
      </w:pPr>
      <w:r>
        <w:rPr>
          <w:rFonts w:ascii="ＭＳ 明朝;MS Mincho" w:hAnsi="ＭＳ 明朝;MS Mincho" w:cs="ＭＳ 明朝;MS Mincho"/>
        </w:rPr>
        <w:t>　　　　③ 会社の諸規程に定める手続きおよび届出を怠りまたは偽ったとき</w:t>
      </w:r>
    </w:p>
    <w:p>
      <w:pPr>
        <w:pStyle w:val="Normal"/>
        <w:autoSpaceDE w:val="false"/>
        <w:ind w:left="1247" w:hanging="1247"/>
        <w:rPr/>
      </w:pPr>
      <w:r>
        <w:rPr>
          <w:rFonts w:ascii="ＭＳ 明朝;MS Mincho" w:hAnsi="ＭＳ 明朝;MS Mincho" w:cs="ＭＳ 明朝;MS Mincho"/>
        </w:rPr>
        <w:t>　　　　④ 会社において営利を目的とする物品の販売を行ったとき</w:t>
      </w:r>
    </w:p>
    <w:p>
      <w:pPr>
        <w:pStyle w:val="Normal"/>
        <w:autoSpaceDE w:val="false"/>
        <w:ind w:left="1247" w:hanging="1247"/>
        <w:rPr/>
      </w:pPr>
      <w:r>
        <w:rPr>
          <w:rFonts w:ascii="ＭＳ 明朝;MS Mincho" w:hAnsi="ＭＳ 明朝;MS Mincho" w:cs="ＭＳ 明朝;MS Mincho"/>
        </w:rPr>
        <w:t>　　　　⑤ 職務を利用して金品の饗応を受けたとき</w:t>
      </w:r>
    </w:p>
    <w:p>
      <w:pPr>
        <w:pStyle w:val="Normal"/>
        <w:autoSpaceDE w:val="false"/>
        <w:ind w:left="1247" w:hanging="1247"/>
        <w:rPr/>
      </w:pPr>
      <w:r>
        <w:rPr>
          <w:rFonts w:ascii="ＭＳ 明朝;MS Mincho" w:hAnsi="ＭＳ 明朝;MS Mincho" w:cs="ＭＳ 明朝;MS Mincho"/>
        </w:rPr>
        <w:t>　　　　⑥ 会社の金品を盗難、横領、または背任等の不正行為をしたとき</w:t>
      </w:r>
    </w:p>
    <w:p>
      <w:pPr>
        <w:pStyle w:val="Normal"/>
        <w:autoSpaceDE w:val="false"/>
        <w:ind w:left="1247" w:hanging="1247"/>
        <w:rPr/>
      </w:pPr>
      <w:r>
        <w:rPr>
          <w:rFonts w:ascii="ＭＳ 明朝;MS Mincho" w:hAnsi="ＭＳ 明朝;MS Mincho" w:cs="ＭＳ 明朝;MS Mincho"/>
        </w:rPr>
        <w:t>　　　　⑦ 会社の建物、施設、備品、商品、金銭等の管理を怠ったとき</w:t>
      </w:r>
    </w:p>
    <w:p>
      <w:pPr>
        <w:pStyle w:val="Normal"/>
        <w:autoSpaceDE w:val="false"/>
        <w:ind w:left="1247" w:hanging="1247"/>
        <w:rPr/>
      </w:pPr>
      <w:r>
        <w:rPr>
          <w:rFonts w:ascii="ＭＳ 明朝;MS Mincho" w:hAnsi="ＭＳ 明朝;MS Mincho" w:cs="ＭＳ 明朝;MS Mincho"/>
        </w:rPr>
        <w:t>　　　　⑧ 他の社員に対して不当に退職を強要したとき</w:t>
      </w:r>
    </w:p>
    <w:p>
      <w:pPr>
        <w:pStyle w:val="Normal"/>
        <w:autoSpaceDE w:val="false"/>
        <w:ind w:left="1247" w:hanging="1247"/>
        <w:rPr/>
      </w:pPr>
      <w:r>
        <w:rPr>
          <w:rFonts w:ascii="ＭＳ 明朝;MS Mincho" w:hAnsi="ＭＳ 明朝;MS Mincho" w:cs="ＭＳ 明朝;MS Mincho"/>
        </w:rPr>
        <w:t>　　　　⑨ 前条各号の行為が再度に及んだとき、または情状が悪質なとき</w:t>
      </w:r>
    </w:p>
    <w:p>
      <w:pPr>
        <w:pStyle w:val="Normal"/>
        <w:autoSpaceDE w:val="false"/>
        <w:ind w:left="1247" w:hanging="1247"/>
        <w:rPr/>
      </w:pPr>
      <w:r>
        <w:rPr>
          <w:rFonts w:ascii="ＭＳ 明朝;MS Mincho" w:hAnsi="ＭＳ 明朝;MS Mincho" w:cs="ＭＳ 明朝;MS Mincho"/>
        </w:rPr>
        <w:t>　　　　⑩ その他前各号に準ずる程度の行為があったとき</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諭旨解雇、懲戒解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条　社員が次の各号のいずれかに該当する行為をした場合は懲戒解雇に処する。ただし、会社の勧告に従って退職願を提出したときは諭旨解雇とする。なお、懲戒解雇の場合、退職金の全部または一部を支給しない。</w:t>
      </w:r>
    </w:p>
    <w:p>
      <w:pPr>
        <w:pStyle w:val="Normal"/>
        <w:autoSpaceDE w:val="false"/>
        <w:ind w:left="1247" w:hanging="1247"/>
        <w:rPr/>
      </w:pPr>
      <w:r>
        <w:rPr>
          <w:rFonts w:ascii="ＭＳ 明朝;MS Mincho" w:hAnsi="ＭＳ 明朝;MS Mincho" w:cs="ＭＳ 明朝;MS Mincho"/>
        </w:rPr>
        <w:t>　　　　① 許可なく他の事業所に雇用され、またはこれと類似する兼業行為のあったとき</w:t>
      </w:r>
    </w:p>
    <w:p>
      <w:pPr>
        <w:pStyle w:val="Normal"/>
        <w:autoSpaceDE w:val="false"/>
        <w:ind w:left="1247" w:hanging="1247"/>
        <w:rPr/>
      </w:pPr>
      <w:r>
        <w:rPr>
          <w:rFonts w:ascii="ＭＳ 明朝;MS Mincho" w:hAnsi="ＭＳ 明朝;MS Mincho" w:cs="ＭＳ 明朝;MS Mincho"/>
        </w:rPr>
        <w:t>　　　　② 服務規律違反が数度に及び改しゅんの跡が見られないとき</w:t>
      </w:r>
    </w:p>
    <w:p>
      <w:pPr>
        <w:pStyle w:val="Normal"/>
        <w:autoSpaceDE w:val="false"/>
        <w:ind w:left="1247" w:hanging="1247"/>
        <w:rPr/>
      </w:pPr>
      <w:r>
        <w:rPr>
          <w:rFonts w:ascii="ＭＳ 明朝;MS Mincho" w:hAnsi="ＭＳ 明朝;MS Mincho" w:cs="ＭＳ 明朝;MS Mincho"/>
        </w:rPr>
        <w:t>　　　　③ 職場の安全および健康に危険または有害な行為をしたとき</w:t>
      </w:r>
    </w:p>
    <w:p>
      <w:pPr>
        <w:pStyle w:val="Normal"/>
        <w:autoSpaceDE w:val="false"/>
        <w:ind w:left="1247" w:hanging="1247"/>
        <w:rPr/>
      </w:pPr>
      <w:r>
        <w:rPr>
          <w:rFonts w:ascii="ＭＳ 明朝;MS Mincho" w:hAnsi="ＭＳ 明朝;MS Mincho" w:cs="ＭＳ 明朝;MS Mincho"/>
        </w:rPr>
        <w:t>　　　　④ 無断欠勤が</w:t>
      </w:r>
      <w:r>
        <w:rPr>
          <w:rFonts w:cs="ＭＳ 明朝;MS Mincho" w:ascii="ＭＳ 明朝;MS Mincho" w:hAnsi="ＭＳ 明朝;MS Mincho"/>
        </w:rPr>
        <w:t>14</w:t>
      </w:r>
      <w:r>
        <w:rPr>
          <w:rFonts w:ascii="ＭＳ 明朝;MS Mincho" w:hAnsi="ＭＳ 明朝;MS Mincho" w:cs="ＭＳ 明朝;MS Mincho"/>
        </w:rPr>
        <w:t>日以上に及び、それが悪質なとき</w:t>
      </w:r>
    </w:p>
    <w:p>
      <w:pPr>
        <w:pStyle w:val="Normal"/>
        <w:autoSpaceDE w:val="false"/>
        <w:ind w:left="1247" w:hanging="1247"/>
        <w:rPr/>
      </w:pPr>
      <w:r>
        <w:rPr>
          <w:rFonts w:ascii="ＭＳ 明朝;MS Mincho" w:hAnsi="ＭＳ 明朝;MS Mincho" w:cs="ＭＳ 明朝;MS Mincho"/>
        </w:rPr>
        <w:t>　　　　⑤ 会社の内外において刑罰法令に触れる行為をし、社名を著しく汚し信用を失墜させたとき</w:t>
      </w:r>
    </w:p>
    <w:p>
      <w:pPr>
        <w:pStyle w:val="Normal"/>
        <w:autoSpaceDE w:val="false"/>
        <w:ind w:left="1247" w:hanging="1247"/>
        <w:rPr/>
      </w:pPr>
      <w:r>
        <w:rPr>
          <w:rFonts w:ascii="ＭＳ 明朝;MS Mincho" w:hAnsi="ＭＳ 明朝;MS Mincho" w:cs="ＭＳ 明朝;MS Mincho"/>
        </w:rPr>
        <w:t>　　　　⑥ 職務上知り得た業務上の重要機密を外部に漏らし、または漏らそうとしたとき</w:t>
      </w:r>
    </w:p>
    <w:p>
      <w:pPr>
        <w:pStyle w:val="Normal"/>
        <w:autoSpaceDE w:val="false"/>
        <w:ind w:left="1247" w:hanging="1247"/>
        <w:rPr/>
      </w:pPr>
      <w:r>
        <w:rPr>
          <w:rFonts w:ascii="ＭＳ 明朝;MS Mincho" w:hAnsi="ＭＳ 明朝;MS Mincho" w:cs="ＭＳ 明朝;MS Mincho"/>
        </w:rPr>
        <w:t>　　　　⑦ 経歴を偽りまたは詐術その他不当な方法により雇用されたとき</w:t>
      </w:r>
    </w:p>
    <w:p>
      <w:pPr>
        <w:pStyle w:val="Normal"/>
        <w:autoSpaceDE w:val="false"/>
        <w:ind w:left="1247" w:hanging="1247"/>
        <w:rPr/>
      </w:pPr>
      <w:r>
        <w:rPr>
          <w:rFonts w:ascii="ＭＳ 明朝;MS Mincho" w:hAnsi="ＭＳ 明朝;MS Mincho" w:cs="ＭＳ 明朝;MS Mincho"/>
        </w:rPr>
        <w:t>　　　　⑧ 許可なく会社施設内において、集会および演説または印刷物等の配布や掲示をしたとき</w:t>
      </w:r>
    </w:p>
    <w:p>
      <w:pPr>
        <w:pStyle w:val="Normal"/>
        <w:autoSpaceDE w:val="false"/>
        <w:ind w:left="1247" w:hanging="1247"/>
        <w:rPr/>
      </w:pPr>
      <w:r>
        <w:rPr>
          <w:rFonts w:ascii="ＭＳ 明朝;MS Mincho" w:hAnsi="ＭＳ 明朝;MS Mincho" w:cs="ＭＳ 明朝;MS Mincho"/>
        </w:rPr>
        <w:t>　　　　⑨ 他の社員に対して、暴行、脅迫、監禁、その他社内の秩序を乱す行為をしたとき</w:t>
      </w:r>
    </w:p>
    <w:p>
      <w:pPr>
        <w:pStyle w:val="Normal"/>
        <w:autoSpaceDE w:val="false"/>
        <w:ind w:left="1247" w:hanging="1247"/>
        <w:rPr/>
      </w:pPr>
      <w:r>
        <w:rPr>
          <w:rFonts w:ascii="ＭＳ 明朝;MS Mincho" w:hAnsi="ＭＳ 明朝;MS Mincho" w:cs="ＭＳ 明朝;MS Mincho"/>
        </w:rPr>
        <w:t>　　　　⑩ 前条各号の行為が再度に及んだとき、または情状が悪質なとき</w:t>
      </w:r>
    </w:p>
    <w:p>
      <w:pPr>
        <w:pStyle w:val="Normal"/>
        <w:autoSpaceDE w:val="false"/>
        <w:ind w:left="1247" w:hanging="1247"/>
        <w:rPr/>
      </w:pPr>
      <w:r>
        <w:rPr>
          <w:rFonts w:ascii="ＭＳ 明朝;MS Mincho" w:hAnsi="ＭＳ 明朝;MS Mincho" w:cs="ＭＳ 明朝;MS Mincho"/>
        </w:rPr>
        <w:t>　　　　⑪ その他前各号に準ずる程度の行為があったとき</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　社員が故意または重大な過失により会社に損害を与えた場合は、損害の一部または全部を賠償させることがある。</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jc w:val="center"/>
        <w:rPr>
          <w:rFonts w:ascii="ＭＳ 明朝;MS Mincho" w:hAnsi="ＭＳ 明朝;MS Mincho" w:cs="ＭＳ 明朝;MS Mincho"/>
        </w:rPr>
      </w:pPr>
      <w:r>
        <w:rPr>
          <w:rFonts w:ascii="ＭＳ 明朝;MS Mincho" w:hAnsi="ＭＳ 明朝;MS Mincho" w:cs="ＭＳ 明朝;MS Mincho"/>
        </w:rPr>
        <w:t>付　則</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91" w:hanging="991"/>
        <w:rPr/>
      </w:pPr>
      <w:r>
        <w:rPr/>
        <w:t>　１．　この規則は、平成　年　月　日から実施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1:00Z</dcterms:created>
  <dc:creator/>
  <dc:description/>
  <cp:keywords/>
  <dc:language>en-US</dc:language>
  <cp:lastModifiedBy/>
  <cp:lastPrinted>2004-06-10T15:17:00Z</cp:lastPrinted>
  <dcterms:modified xsi:type="dcterms:W3CDTF">2011-07-05T01:24:00Z</dcterms:modified>
  <cp:revision>0</cp:revision>
  <dc:subject/>
  <dc:title/>
</cp:coreProperties>
</file>