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021"/>
        <w:gridCol w:w="1474"/>
        <w:gridCol w:w="2949"/>
      </w:tblGrid>
      <w:tr>
        <w:trPr>
          <w:trHeight w:val="397" w:hRule="exac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ＭＳ Ｐゴシック" w:hAnsi="ＭＳ Ｐゴシック"/>
                <w:lang w:val="en-US" w:eastAsia="en-US"/>
              </w:rPr>
            </w:pPr>
            <w:r>
              <w:rPr>
                <w:rFonts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navy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#fff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Ｐゴシック" w:hAnsi="ＭＳ Ｐゴシック"/>
                <w:color w:val="000080"/>
                <w:sz w:val="16"/>
              </w:rPr>
            </w:pPr>
            <w:r>
              <w:rPr>
                <w:rFonts w:ascii="ＭＳ Ｐゴシック" w:hAnsi="ＭＳ Ｐゴシック"/>
                <w:color w:val="000080"/>
                <w:sz w:val="16"/>
              </w:rPr>
            </w:r>
          </w:p>
        </w:tc>
        <w:tc>
          <w:tcPr>
            <w:tcW w:w="2949" w:type="dxa"/>
            <w:tcBorders>
              <w:bottom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会社住所録</w:t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544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54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54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54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会社名</w:t>
            </w:r>
          </w:p>
        </w:tc>
        <w:tc>
          <w:tcPr>
            <w:tcW w:w="4423" w:type="dxa"/>
            <w:gridSpan w:val="2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担当者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住所　　〒</w:t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 xml:space="preserve">TEL                               </w:t>
            </w: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（内線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会社名</w:t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担当者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住所　　〒</w:t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 xml:space="preserve">TEL                               </w:t>
            </w: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（内線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会社名</w:t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担当者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住所　　〒</w:t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 xml:space="preserve">TEL                               </w:t>
            </w: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（内線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会社名</w:t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担当者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住所　　〒</w:t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 xml:space="preserve">TEL                               </w:t>
            </w: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（内線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会社名</w:t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担当者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住所　　〒</w:t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 xml:space="preserve">TEL                               </w:t>
            </w: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（内線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会社名</w:t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担当者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住所　　〒</w:t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 xml:space="preserve">TEL                               </w:t>
            </w: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（内線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会社名</w:t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担当者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住所　　〒</w:t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 xml:space="preserve">TEL                               </w:t>
            </w: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（内線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5557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4423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120" w:after="0"/>
              <w:ind w:left="-57" w:hanging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80"/>
                <w:sz w:val="18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70" w:hanging="0"/>
      <w:outlineLvl w:val="0"/>
    </w:pPr>
    <w:rPr>
      <w:rFonts w:ascii="ＭＳ Ｐゴシック" w:hAnsi="ＭＳ Ｐゴシック" w:eastAsia="ＭＳ Ｐゴシック"/>
      <w:color w:val="000080"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right"/>
      <w:outlineLvl w:val="1"/>
    </w:pPr>
    <w:rPr>
      <w:color w:val="000080"/>
      <w:sz w:val="34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28:00Z</dcterms:created>
  <dc:creator>m-nakamura</dc:creator>
  <dc:description/>
  <cp:keywords/>
  <dc:language>en-US</dc:language>
  <cp:lastModifiedBy>中村 元治</cp:lastModifiedBy>
  <cp:lastPrinted>2000-04-25T10:02:00Z</cp:lastPrinted>
  <dcterms:modified xsi:type="dcterms:W3CDTF">2023-02-06T20:28:00Z</dcterms:modified>
  <cp:revision>2</cp:revision>
  <dc:subject/>
  <dc:title/>
</cp:coreProperties>
</file>