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辞　令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　○○殿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を、当社販売会社〇〇〇〇〇社に、平成○年○月○日付をもって、転籍を命じ、営業部に配属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の経験と能力を十二分にいかして、当社製品の拡販に実績をあげられんことを期待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の処遇は、現給および勤務年限を引き継ぎますが、その他は受入会社の諸規程によること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年○月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取締役社長　○○　○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3:00Z</dcterms:created>
  <dc:creator>II</dc:creator>
  <dc:description/>
  <cp:keywords/>
  <dc:language>en-US</dc:language>
  <cp:lastModifiedBy>元治 中村</cp:lastModifiedBy>
  <dcterms:modified xsi:type="dcterms:W3CDTF">2020-05-18T01:19:00Z</dcterms:modified>
  <cp:revision>12</cp:revision>
  <dc:subject/>
  <dc:title/>
</cp:coreProperties>
</file>