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殿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懲戒処分通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役員会における審議の結果、就業規則第○条の定めにより、次の処分に処することを通知し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減給　平成○年○月○日より３か月間、基本給の１％を減給するものとする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降格　営業課長より営業課長代理に降格す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理由　</w:t>
      </w:r>
      <w:r>
        <w:rPr/>
        <w:t>同僚職員</w:t>
      </w:r>
      <w:r>
        <w:rPr/>
        <w:t>への</w:t>
      </w:r>
      <w:r>
        <w:rPr/>
        <w:t>誹謗中傷</w:t>
      </w:r>
      <w:r>
        <w:rPr/>
        <w:t>を行なった為</w:t>
      </w:r>
    </w:p>
    <w:p>
      <w:pPr>
        <w:pStyle w:val="Style23"/>
        <w:rPr/>
      </w:pPr>
      <w:r>
        <w:rPr/>
        <w:t>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平成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株式会社○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代表取締役社長　○○　○○○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2:00Z</dcterms:created>
  <dc:creator>II</dc:creator>
  <dc:description/>
  <cp:keywords/>
  <dc:language>en-US</dc:language>
  <cp:lastModifiedBy>m-nakamura</cp:lastModifiedBy>
  <dcterms:modified xsi:type="dcterms:W3CDTF">2020-06-12T21:41:00Z</dcterms:modified>
  <cp:revision>17</cp:revision>
  <dc:subject/>
  <dc:title/>
</cp:coreProperties>
</file>