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Heading"/>
        <w:rPr/>
      </w:pPr>
      <w:r>
        <w:rPr/>
        <w:t>懲戒処分通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殿は、○○工事現場責任者の要職にありながら、作業員の監督不行き届きにより、平成○年○月○日、作業中の事故を引き起こした。事故の責任者として、貴殿を左記のように処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一、減給本給の○％を減給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、期間平成○年○月○日より三カ月間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山田和弘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株式会社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取締役社長　○○　○○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4:42Z</dcterms:created>
  <dc:creator/>
  <dc:description/>
  <dc:language>en-US</dc:language>
  <cp:lastModifiedBy/>
  <dcterms:modified xsi:type="dcterms:W3CDTF">2019-08-23T23:34:42Z</dcterms:modified>
  <cp:revision>37</cp:revision>
  <dc:subject/>
  <dc:title/>
</cp:coreProperties>
</file>