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殿</w:t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○○○株式会社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代表取締役社長　○○　○○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懲戒処分通知書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○年○月○日に発生した自動車事故の責任者として、次のとおり処分す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戒告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本事故は、社員○○○○の不注意に起因するものであるが、上司たるあなたの日常の管理指導にも反省を要するものがある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後、かかる事故が再び発生することのないよう、部下を掌握し、十分に教育し、管理責任を全うすることを望む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表題 (文字)"/>
    <w:basedOn w:val="Style14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/>
  <dc:description/>
  <cp:keywords/>
  <dc:language>en-US</dc:language>
  <cp:lastModifiedBy/>
  <dcterms:modified xsi:type="dcterms:W3CDTF">2013-04-05T23:24:00Z</dcterms:modified>
  <cp:revision>0</cp:revision>
  <dc:subject/>
  <dc:title/>
</cp:coreProperties>
</file>