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懲戒処分通知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lang w:val="en-US" w:eastAsia="en-US"/>
        </w:rPr>
      </w:pPr>
      <w:r>
        <w:rPr>
          <w:rFonts w:eastAsia="ＭＳ ゴシック;MS Gothic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4393565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pt;margin-top:345.9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人事発第○号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○○○○</w:t>
      </w:r>
      <w:r>
        <w:rPr>
          <w:rFonts w:ascii="ＭＳ 明朝;MS Mincho" w:hAnsi="ＭＳ 明朝;MS Mincho"/>
          <w:lang w:val="en-US" w:eastAsia="en-US"/>
        </w:rPr>
        <w:t>殿</w:t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　貴殿は去る○○月○○日、当社取引先会社社員に、現在開発中の商品に関する秘密文書のコピーを手渡し、社の機密を漏洩した。</w:t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　このことは、就業規則第○○条に違反し、同○○条に定める懲戒処分に該当する。</w:t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　今回の貴殿の行為に対し、慎重に審議を重ねた結果、貴殿を平成○○年○○月○○日から３週間出勤停止の処分に処すことを決定し、貴殿の反省を求めることとした。</w:t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　その旨をここに通知する。</w:t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autoSpaceDE w:val="false"/>
        <w:ind w:right="144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○○</w:t>
      </w:r>
      <w:r>
        <w:rPr>
          <w:rFonts w:ascii="ＭＳ 明朝;MS Mincho" w:hAnsi="ＭＳ 明朝;MS Mincho"/>
          <w:lang w:val="en-US" w:eastAsia="en-US"/>
        </w:rPr>
        <w:t>株式会社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8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総務部長　○○○○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24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8:00Z</dcterms:created>
  <dc:creator/>
  <dc:description/>
  <dc:language>en-US</dc:language>
  <cp:lastModifiedBy/>
  <dcterms:modified xsi:type="dcterms:W3CDTF">2019-04-03T20:38:00Z</dcterms:modified>
  <cp:revision>1</cp:revision>
  <dc:subject/>
  <dc:title/>
</cp:coreProperties>
</file>