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○○○○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　懲戒処分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内賞罰委員会において、平成○○年○月○日に発生した○○事故の責任者として、あなたを次の処分にすることを決したので、通知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戒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事故は、課員○○○○の不注意によるものだが、その上司にあたるあなたの日常の部下管理監督、教育訓練にも、反省を要するものが認められ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こうした事故を再び起こさないため、システム面からも全面的に検討を加えるとともに、部下を掌握教育し、強い統率力のもとに管理責任を全うすることを望む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9:00Z</dcterms:created>
  <dc:creator/>
  <dc:description/>
  <cp:keywords/>
  <dc:language>en-US</dc:language>
  <cp:lastModifiedBy/>
  <dcterms:modified xsi:type="dcterms:W3CDTF">2013-04-05T23:04:00Z</dcterms:modified>
  <cp:revision>0</cp:revision>
  <dc:subject/>
  <dc:title/>
</cp:coreProperties>
</file>