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Heading"/>
        <w:rPr/>
      </w:pPr>
      <w:r>
        <w:rPr/>
        <w:t>辞　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　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あなたを、当社系列会社○○○○○社に、平成○年○月○日付をもって、当社を代表して○○○○○社のために、出向を命じ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の経験と知識をいかして、着任会社を指導され、経営成果として実を結ばれんことを期待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の処遇は、当社およびあなたと○○○○○社とで締結した、平成○年○月○日付出向に関する覚書きにより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取締役社長　○○　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/>
  <dc:description/>
  <cp:keywords/>
  <dc:language>en-US</dc:language>
  <cp:lastModifiedBy/>
  <dcterms:modified xsi:type="dcterms:W3CDTF">2013-04-05T23:10:00Z</dcterms:modified>
  <cp:revision>0</cp:revision>
  <dc:subject/>
  <dc:title/>
</cp:coreProperties>
</file>