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辞令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部○○課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課長○○○○殿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○○年○月○日付をもって、○○株式会社への出向を命じる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同日付で現在の職位身分は解任し、人事部付休職とします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出向期間中の給与は○○株式会社から支給するものとします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○○年○月○日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○○株式会社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取締役社長○○○○印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21:00Z</dcterms:created>
  <dc:creator/>
  <dc:description/>
  <cp:keywords/>
  <dc:language>en-US</dc:language>
  <cp:lastModifiedBy/>
  <dcterms:modified xsi:type="dcterms:W3CDTF">2013-03-26T04:18:00Z</dcterms:modified>
  <cp:revision>0</cp:revision>
  <dc:subject/>
  <dc:title/>
</cp:coreProperties>
</file>