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事第○○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辞　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を、当社系列会社〇〇社に、平成○年○月○日付をもって、転籍を命じ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事は、〇〇〇〇社長のたってのご要望で、あなたの将来を慮ったためであ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の処遇のすべては〇〇〇〇社の諸規程によることとなりますが、ご相談については遠慮なく申しつけてくだ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年○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〇〇〇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取締役社長　〇〇　〇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1:00Z</dcterms:created>
  <dc:creator>II</dc:creator>
  <dc:description/>
  <cp:keywords/>
  <dc:language>en-US</dc:language>
  <cp:lastModifiedBy>元治 中村</cp:lastModifiedBy>
  <dcterms:modified xsi:type="dcterms:W3CDTF">2020-05-18T01:21:00Z</dcterms:modified>
  <cp:revision>8</cp:revision>
  <dc:subject/>
  <dc:title/>
</cp:coreProperties>
</file>