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人事第○○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採用辞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は、採用（見習）社員としての３か月間の研修中において、簿記の能力が優れていると認め、平成○年７月１日付をもって、経理部経理課出納係勤務を命じますので、その手腕を遺憾なく発揮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年○月○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  <w:t>代表取締役社長　○○　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>II</dc:creator>
  <dc:description/>
  <cp:keywords/>
  <dc:language>en-US</dc:language>
  <cp:lastModifiedBy>中村 元治</cp:lastModifiedBy>
  <dcterms:modified xsi:type="dcterms:W3CDTF">2020-06-07T02:33:00Z</dcterms:modified>
  <cp:revision>25</cp:revision>
  <dc:subject/>
  <dc:title/>
</cp:coreProperties>
</file>