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人事第○○号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試用（見習）社員採用辞令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　○○殿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試用（見習）社員に採用し、総務部総務課庶務係勤務を命じ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給</w:t>
      </w:r>
      <w:r>
        <w:rPr/>
        <w:t>999, 999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平成○年４月１日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○○○○○</w:t>
      </w:r>
      <w:r>
        <w:rPr/>
        <w:t>株式会社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代表取締役社長　○○　○○○印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0:00Z</dcterms:created>
  <dc:creator>II</dc:creator>
  <dc:description/>
  <cp:keywords/>
  <dc:language>en-US</dc:language>
  <cp:lastModifiedBy>中村 元治</cp:lastModifiedBy>
  <dcterms:modified xsi:type="dcterms:W3CDTF">2020-06-07T02:35:00Z</dcterms:modified>
  <cp:revision>16</cp:revision>
  <dc:subject/>
  <dc:title/>
</cp:coreProperties>
</file>