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から○月○日まで○ヶ月間の待機を命じ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待機期間中は、労働基準法に規定する平均賃金の６０％を支給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4-05T23:30:00Z</dcterms:modified>
  <cp:revision>0</cp:revision>
  <dc:subject/>
  <dc:title/>
</cp:coreProperties>
</file>