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支店○○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勤務地変更についてのご通知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あなたに、平成○○年○月○日付で、転勤の命令がありました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ついては、離任・赴任に当たり、下記の諸点に注意して、速やかに引継ぎを完了させ、新任地でいまいっそうの活躍を期待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発令後○日以内に赴任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新任地の住居については、赴任先の庶務担当と連絡をとり、荷物の送り先、発送日など、手違いのないように注意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離任地の業務引継ぎは、所定の業務引継書を作成し、上司立会いのもとに行な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新任地の業務については、前項に準じて前任者の作成した業務引継書により、上司立会いのもとに行なうこと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担当　○○課　○○○○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（ダイヤルイン　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Style19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4-05T23:23:00Z</dcterms:modified>
  <cp:revision>0</cp:revision>
  <dc:subject/>
  <dc:title/>
</cp:coreProperties>
</file>