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50"/>
          <w:sz w:val="24"/>
        </w:rPr>
      </w:pPr>
      <w:r>
        <w:rPr>
          <w:w w:val="150"/>
          <w:sz w:val="24"/>
        </w:rPr>
        <w:t>車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両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管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理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台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帳</w:t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  <w:t>車体関係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  <w:gridCol w:w="1775"/>
        <w:gridCol w:w="1775"/>
        <w:gridCol w:w="1183"/>
        <w:gridCol w:w="592"/>
        <w:gridCol w:w="591"/>
        <w:gridCol w:w="1184"/>
      </w:tblGrid>
      <w:tr>
        <w:trPr/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登録番号（車両番号）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登録年月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の種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家用・事業用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</w:tr>
      <w:tr>
        <w:trPr>
          <w:trHeight w:val="397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乗車定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重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総重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排気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料の種類</w:t>
            </w:r>
          </w:p>
        </w:tc>
      </w:tr>
      <w:tr>
        <w:trPr>
          <w:trHeight w:val="397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c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指定番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区分番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体の色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ヤサイ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部署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輪（　　　　　　　）後輪（　　　　　　　）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名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の住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検査証の有効期間の満了する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5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5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保険関係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強制賠償責任保険</w:t>
            </w:r>
          </w:p>
        </w:tc>
        <w:tc>
          <w:tcPr>
            <w:tcW w:w="8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任意保険</w:t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券番号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券番号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人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～　　年　月　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～　　年　月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年　月　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～　　年　月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年　月　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年　月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年　月　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～　　年　月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購入関係</w:t>
            </w:r>
          </w:p>
        </w:tc>
        <w:tc>
          <w:tcPr>
            <w:tcW w:w="17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車両経歴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購入日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購入先名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34:00Z</dcterms:created>
  <dc:creator/>
  <dc:description/>
  <cp:keywords/>
  <dc:language>en-US</dc:language>
  <cp:lastModifiedBy/>
  <dcterms:modified xsi:type="dcterms:W3CDTF">2023-09-07T21:34:00Z</dcterms:modified>
  <cp:revision>1</cp:revision>
  <dc:subject/>
  <dc:title/>
</cp:coreProperties>
</file>