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職課長○○○○様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卒業生推薦のご依頼</w:t>
      </w:r>
    </w:p>
    <w:p>
      <w:pPr>
        <w:pStyle w:val="Style22"/>
        <w:rPr/>
      </w:pPr>
      <w:r>
        <w:rPr/>
        <w:t>拝啓　貴学ますますご発展のこととお喜び申し上げます。当社社員募集に際しましては、毎年格別のご高配にあずかり、誠にありがたく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明春卒業生につきましても、引き続き貴学出身者をぜひ採用いたしたいと存じますので、別紙募集要項ご披見のうえ適任者ご推薦を賜りたく、お願い申し上げる次第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何卒、よろしくお取り計らいのほど、重ねてお願い申し上げます。</w:t>
      </w:r>
    </w:p>
    <w:p>
      <w:pPr>
        <w:pStyle w:val="Style23"/>
        <w:rPr/>
      </w:pPr>
      <w:r>
        <w:rPr/>
        <w:t>敬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封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平成○○年度募集要項　　○部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会社経歴書　　　　　　　○部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会社案内　　　　　　　　○部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．当社取扱い製品カタログ　○部</w:t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2:00Z</dcterms:created>
  <dc:creator/>
  <dc:description/>
  <cp:keywords/>
  <dc:language>en-US</dc:language>
  <cp:lastModifiedBy/>
  <dcterms:modified xsi:type="dcterms:W3CDTF">2018-11-08T21:32:00Z</dcterms:modified>
  <cp:revision>1</cp:revision>
  <dc:subject/>
  <dc:title/>
</cp:coreProperties>
</file>