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大学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就職課長○○○○様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○○○○</w:t>
      </w:r>
    </w:p>
    <w:p>
      <w:pPr>
        <w:pStyle w:val="Heading"/>
        <w:rPr/>
      </w:pPr>
      <w:r>
        <w:rPr/>
        <w:t>採用試験のご案内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拝啓　時下ますますご発展のこととお喜び申し上げ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度は、当社の来春卒業予定者募集に際しまして、早速、○○○○様以下○名ご推薦を賜わり、誠にありがとうございました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下記の要領で採用試験を実施いたしますので、お手数ですが、関係者の方々へよろしくご連絡のほど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記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日時　○月○日（○曜日）午前○時から午後○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昼食は当社で用意いたします）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場所　当社○階会議室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同封の案内図をご参照ください）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持参していただくもの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受験票　筆記用具　印鑑（規定の交通費支給）</w:t>
      </w:r>
    </w:p>
    <w:p>
      <w:pPr>
        <w:pStyle w:val="Style24"/>
        <w:rPr/>
      </w:pPr>
      <w:r>
        <w:rPr/>
        <w:t>以上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担当　○○課　○○○○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ダイヤルイン　○○－○○○○－○○○○）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02:00Z</dcterms:created>
  <dc:creator/>
  <dc:description/>
  <cp:keywords/>
  <dc:language>en-US</dc:language>
  <cp:lastModifiedBy/>
  <dcterms:modified xsi:type="dcterms:W3CDTF">2018-07-16T05:03:00Z</dcterms:modified>
  <cp:revision>1</cp:revision>
  <dc:subject/>
  <dc:title/>
</cp:coreProperties>
</file>