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Style15"/>
        <w:autoSpaceDE w:val="false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大学○○学部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　　　○○○○　様</w:t>
      </w:r>
    </w:p>
    <w:p>
      <w:pPr>
        <w:pStyle w:val="Style15"/>
        <w:autoSpaceDE w:val="false"/>
        <w:ind w:right="1440" w:hanging="0"/>
        <w:jc w:val="right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Style15"/>
        <w:autoSpaceDE w:val="false"/>
        <w:ind w:right="48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8265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6.95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人事部長　○○○○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選考結果のご通知</w:t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拝啓　時下ますますご清祥のこととお慶び申し上げ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さて、先般行われました当社の採用試験に応募いただきまして、ありがとうござい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厳選なる選考の結果、残念ながら今回は、貴殿のご希望に沿うことができませんでした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なお、ご提出いただいた応募書類はここに同封させていただきました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末筆ながら、貴殿の今後のご活躍を心から祈念申し上げ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7:00Z</dcterms:created>
  <dc:creator/>
  <dc:description/>
  <cp:keywords/>
  <dc:language>en-US</dc:language>
  <cp:lastModifiedBy/>
  <dcterms:modified xsi:type="dcterms:W3CDTF">2019-02-08T08:57:00Z</dcterms:modified>
  <cp:revision>1</cp:revision>
  <dc:subject/>
  <dc:title/>
</cp:coreProperties>
</file>