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大学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就職課長○○○○様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採用のご通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初春の候　ますますご清栄のこととお喜び申し上げます。毎年当社の社員募集に際しましては、格別のご高配を賜り、誠にありがたく厚く御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さて、この度貴学ご推薦の学生の選考を実施し、下記のとおり合否を決定いたしましたので、ご了承くださいますようお願い申し上げます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なお、本人にはすでに通知済みでございます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今後とも、何卒よろしくご厚情を賜わりますよう、お願い申し上げます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ずは略儀ながら、書中をもってご挨拶かたがたご通知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採用決定者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科　○○○○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科　○○○○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科　○○○○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不採用者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科　○○○○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科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1:00Z</dcterms:created>
  <dc:creator/>
  <dc:description/>
  <cp:keywords/>
  <dc:language>en-US</dc:language>
  <cp:lastModifiedBy/>
  <dcterms:modified xsi:type="dcterms:W3CDTF">2013-09-25T02:51:00Z</dcterms:modified>
  <cp:revision>0</cp:revision>
  <dc:subject/>
  <dc:title/>
</cp:coreProperties>
</file>