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平成○○年○月○日</w:t>
      </w:r>
    </w:p>
    <w:p>
      <w:pPr>
        <w:pStyle w:val="Style22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○</w:t>
      </w:r>
      <w:r>
        <w:rPr>
          <w:rFonts w:cs="ＭＳ ゴシック;MS Gothic"/>
          <w:sz w:val="24"/>
          <w:szCs w:val="24"/>
        </w:rPr>
        <w:t>大学</w:t>
      </w:r>
    </w:p>
    <w:p>
      <w:pPr>
        <w:pStyle w:val="Style22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就職課長○○○○様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株式会社○○○○</w:t>
      </w:r>
    </w:p>
    <w:p>
      <w:pPr>
        <w:pStyle w:val="Style22"/>
        <w:jc w:val="right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人事部長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採用のご通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拝啓　陽春の候、いよいよご清栄のこととお喜び申し上げ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さて、当社の求人につきましては毎々格別のご高配を賜り、厚く御礼を申し上げます。また、本年も貴校の○○学部○○学科、○○○○さんをご推薦いただきまして、まことにありがとうございました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さっそく本人と連絡し、○月○日に面接選考をさせていただきました。人物、成績ともに非常に優秀で、採用を内定させていただきました。たいへんよい人物をご紹介いただきまして、あらためて御礼を申し上げます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まずはご報告を申し上げ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38:00Z</dcterms:created>
  <dc:creator/>
  <dc:description/>
  <cp:keywords/>
  <dc:language>en-US</dc:language>
  <cp:lastModifiedBy/>
  <dcterms:modified xsi:type="dcterms:W3CDTF">2018-11-10T20:39:00Z</dcterms:modified>
  <cp:revision>1</cp:revision>
  <dc:subject/>
  <dc:title/>
</cp:coreProperties>
</file>