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Style15"/>
        <w:autoSpaceDE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74803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5pt;margin-top:58.9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t>○○</w:t>
      </w:r>
      <w:r>
        <w:rPr>
          <w:sz w:val="24"/>
        </w:rPr>
        <w:t>大学○○学部　御中</w:t>
      </w:r>
    </w:p>
    <w:p>
      <w:pPr>
        <w:pStyle w:val="Style15"/>
        <w:autoSpaceDE w:val="false"/>
        <w:ind w:right="1440" w:hanging="0"/>
        <w:jc w:val="right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Style15"/>
        <w:autoSpaceDE w:val="false"/>
        <w:ind w:right="480" w:hanging="0"/>
        <w:jc w:val="right"/>
        <w:rPr>
          <w:sz w:val="24"/>
        </w:rPr>
      </w:pPr>
      <w:r>
        <w:rPr>
          <w:sz w:val="24"/>
        </w:rPr>
        <w:t>人事部長　○○○○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インターンシップ募集について</w:t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拝啓　時下ますますご清祥のこととお慶び申し上げ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平素は、当社の新卒者採用に際しまして、格別のご高配を賜り、厚くお礼申し上げ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さて、当社では、例年どおり、下記要領にてインターンシップを実施いたします。是非とも貴学部の学生の方々にもご参加いただきたく、学内での募集要項の掲示等、ご配慮いただきますようお願い申し上げます。</w:t>
      </w:r>
    </w:p>
    <w:p>
      <w:pPr>
        <w:pStyle w:val="Style15"/>
        <w:autoSpaceDE w:val="false"/>
        <w:rPr/>
      </w:pPr>
      <w:r>
        <w:rPr>
          <w:sz w:val="24"/>
        </w:rPr>
        <w:t>　なお、本件に関するお問合せにつきましては、人事部○○までお願い申し上げます。</w:t>
      </w:r>
    </w:p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１．応募資格　平成○○年３月卒業見込みの学生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２．募集人員　○○名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３．実施内容　当社本社・工場の管理部門及び生産部門での実務研修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４．実施期間　平成○○年○○月○○日～○○年○○月○○日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５．提出書類　履歴書、応募理由書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６．応募期限　○○年○○月○○日</w:t>
      </w:r>
    </w:p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07:00Z</dcterms:created>
  <dc:creator/>
  <dc:description/>
  <cp:keywords/>
  <dc:language>en-US</dc:language>
  <cp:lastModifiedBy/>
  <dcterms:modified xsi:type="dcterms:W3CDTF">2019-04-18T20:18:00Z</dcterms:modified>
  <cp:revision>1</cp:revision>
  <dc:subject/>
  <dc:title/>
</cp:coreProperties>
</file>