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殿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人事部長○○○○○</w:t>
      </w:r>
    </w:p>
    <w:p>
      <w:pPr>
        <w:pStyle w:val="Heading"/>
        <w:rPr/>
      </w:pPr>
      <w:r>
        <w:rPr/>
        <w:t>貴社元社員○○氏の前歴ご照会</w:t>
      </w:r>
    </w:p>
    <w:p>
      <w:pPr>
        <w:pStyle w:val="Style23"/>
        <w:rPr/>
      </w:pPr>
      <w:r>
        <w:rPr/>
        <w:t>拝啓　貴社ますますご清栄のこととお喜び申し上げます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はなはだ唐突なお願いで恐縮でございますが、貴社に在職の経歴があります○○○○氏を、只今当社社員に採用したいと思っているところでござい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同氏の貴社在職中の下記事項についてお伺いできればと、本状を差し上げる次第であります。大変ご多用中のところ、ご面倒なことをお願いし、ご無礼のほど平にご容赦くださいますよう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もちろん、ご教示いただきました内容については、秘密を厳守し、貴社にご迷惑をおかけすることはございません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ご照会かたがたお願い申し上げます。</w:t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○○○○　昭和○○年○月○日生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退職の具体的な理由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人物、性行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勤務状況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退職時の給与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、参考となる事項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　返信用封筒　１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0:00Z</dcterms:created>
  <dc:creator/>
  <dc:description/>
  <cp:keywords/>
  <dc:language>en-US</dc:language>
  <cp:lastModifiedBy/>
  <dcterms:modified xsi:type="dcterms:W3CDTF">2013-05-18T02:25:00Z</dcterms:modified>
  <cp:revision>0</cp:revision>
  <dc:subject/>
  <dc:title/>
</cp:coreProperties>
</file>