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人事部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個別面談説明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略　このたびは平成○年度社員採用にあたり、会社説明会にご出席をいただきまして、ありがとうございました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つきましては、当社の業務内容について、さらにご理解を深めていただくとともに、貴殿の将来の展望なども伺いたく、下記の要領で、個別面談説明会を実施いた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ぜひご出席を賜りますよう、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</w:t>
      </w:r>
      <w:r>
        <w:rPr>
          <w:rFonts w:cs="ＭＳ 明朝;MS Mincho" w:ascii="ＭＳ 明朝;MS Mincho" w:hAnsi="ＭＳ 明朝;MS Mincho"/>
        </w:rPr>
        <w:tab/>
        <w:tab/>
        <w:t>○</w:t>
      </w:r>
      <w:r>
        <w:rPr>
          <w:rFonts w:ascii="ＭＳ 明朝;MS Mincho" w:hAnsi="ＭＳ 明朝;MS Mincho" w:cs="ＭＳ 明朝;MS Mincho"/>
        </w:rPr>
        <w:t>月○日（○）午前○時～○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本社３階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費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一律２，０００円を支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持参いただくもの　筆記用具、印鑑（交通費受領の印とし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人事部人事課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担当　○○○○（℡：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11:00Z</dcterms:created>
  <dc:creator/>
  <dc:description/>
  <cp:keywords/>
  <dc:language>en-US</dc:language>
  <cp:lastModifiedBy/>
  <dcterms:modified xsi:type="dcterms:W3CDTF">2018-11-03T21:11:00Z</dcterms:modified>
  <cp:revision>1</cp:revision>
  <dc:subject/>
  <dc:title/>
</cp:coreProperties>
</file>