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平成○○年○月○日</w:t>
      </w:r>
    </w:p>
    <w:p>
      <w:pPr>
        <w:pStyle w:val="Style22"/>
        <w:rPr>
          <w:rFonts w:cs="ＭＳ ゴシック;MS Gothic"/>
        </w:rPr>
      </w:pPr>
      <w:r>
        <w:rPr>
          <w:rFonts w:cs="ＭＳ 明朝;MS Mincho"/>
        </w:rPr>
        <w:t>○○○○</w:t>
      </w:r>
      <w:r>
        <w:rPr>
          <w:rFonts w:cs="ＭＳ ゴシック;MS Gothic"/>
        </w:rPr>
        <w:t>様</w:t>
      </w:r>
    </w:p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　株式会社○○○○</w:t>
      </w:r>
    </w:p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　人事部長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面接のご通知</w:t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略　このたびは、当社の入社試験を受験いただき、ありがとうございました。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　さて、あなたは、優秀な成績で筆記試験に合格されました。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　つきましては、下記要領で面接を行ないますので、ご来社いただきたくご案内申し上げ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草々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１．日時　○月○日、午前○時から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２．場所　本社正面玄関、受付台でご案内し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　担当　○○課　○○○○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　（ダイヤルイン　○○－○○○○－○○○○）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3:00Z</dcterms:created>
  <dc:creator/>
  <dc:description/>
  <cp:keywords/>
  <dc:language>en-US</dc:language>
  <cp:lastModifiedBy/>
  <dcterms:modified xsi:type="dcterms:W3CDTF">2018-07-16T05:43:00Z</dcterms:modified>
  <cp:revision>1</cp:revision>
  <dc:subject/>
  <dc:title/>
</cp:coreProperties>
</file>