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県○○市○○町○○○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様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県○○市○○町○○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締役社長○○○○印</w:t>
      </w:r>
    </w:p>
    <w:p>
      <w:pPr>
        <w:pStyle w:val="Heading"/>
        <w:rPr/>
      </w:pPr>
      <w:r>
        <w:rPr/>
        <w:t>通知書</w:t>
      </w:r>
    </w:p>
    <w:p>
      <w:pPr>
        <w:pStyle w:val="Style20"/>
        <w:rPr/>
      </w:pPr>
      <w:r>
        <w:rPr/>
        <w:t>拝啓　時下益々ご清栄のこととお喜び申し上げます。</w:t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さて、貴殿が身元保証人になっておられる当社社員○○○○くんは、入社以来営業課に所属し、販売担当として業務に従事しておりますが、最近、顧客から預かった金銭の管理についてルーズな面が見られるようになりました。当社は、本人に対して数度にわたり厳重な注意をいたしておりますが、身元保証人であります貴殿がその責任を負う可能性が生じるケースも考えられ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そこで、当社は、身元保証人である貴殿に対し、本通知書でお知らせすることにいたしました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何卒、ご善導ご教示のほど、よろしく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/>
      </w:pPr>
      <w:r>
        <w:rPr/>
        <w:t>敬具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0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14:00Z</dcterms:created>
  <dc:creator/>
  <dc:description/>
  <cp:keywords/>
  <dc:language>en-US</dc:language>
  <cp:lastModifiedBy/>
  <dcterms:modified xsi:type="dcterms:W3CDTF">2013-04-11T07:02:00Z</dcterms:modified>
  <cp:revision>0</cp:revision>
  <dc:subject/>
  <dc:title/>
</cp:coreProperties>
</file>