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○○区○○町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ご挨拶</w:t>
      </w:r>
    </w:p>
    <w:p>
      <w:pPr>
        <w:pStyle w:val="Style24"/>
        <w:rPr/>
      </w:pPr>
      <w:r>
        <w:rPr/>
        <w:t>拝啓　時下益々ご清栄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○○○○君の当社入社に際しまして、本人の身元保証人をお引き受けいただきまして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了承のように、本人は明朗誠実な立派な青年で、当社といたしましても将来を属目しているところであります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また、本人の配属、職務内容等に大きな変更がありましたときには、その都度連絡させていただきますので、その節はよろしく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にて、当社の経歴書、会社案内、取扱商品カタログをお送りしましたので、何卒お目通しをいただきたく存じ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書中をもってご挨拶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2:00Z</dcterms:created>
  <dc:creator/>
  <dc:description/>
  <cp:keywords/>
  <dc:language>en-US</dc:language>
  <cp:lastModifiedBy/>
  <dcterms:modified xsi:type="dcterms:W3CDTF">2019-02-09T00:12:00Z</dcterms:modified>
  <cp:revision>1</cp:revision>
  <dc:subject/>
  <dc:title/>
</cp:coreProperties>
</file>