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取締役社長○○○○殿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22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Heading"/>
        <w:rPr/>
      </w:pPr>
      <w:r>
        <w:rPr/>
        <w:t>身元保証人変更届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この度、私の身元保証人○○○○は、海外赴任（アメリカ駐在）の理由で、下記の者に変更させていただくことになりました。ここにその旨お届けいたします。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4"/>
        <w:rPr/>
      </w:pPr>
      <w:r>
        <w:rPr/>
        <w:t>記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旧保証人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籍　○○県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住所　○○県○○市○○町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年月日　昭和○○年○月○日生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新保証人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本籍　○○県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現住所　○○県○○市○○町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氏名　○○○○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生年月日　昭和○○年○月○日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5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21:30:00Z</dcterms:created>
  <dc:creator/>
  <dc:description/>
  <cp:keywords/>
  <dc:language>en-US</dc:language>
  <cp:lastModifiedBy/>
  <dcterms:modified xsi:type="dcterms:W3CDTF">2019-03-25T21:30:00Z</dcterms:modified>
  <cp:revision>1</cp:revision>
  <dc:subject/>
  <dc:title/>
</cp:coreProperties>
</file>