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市○○町○○○</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社長○○○○殿</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市○○町○○</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
        <w:rPr/>
      </w:pPr>
      <w:r>
        <w:rPr/>
        <w:t>身元保証契約解除通知</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pPr>
      <w:r>
        <w:rPr/>
        <w:t>拝復　貴社からの平成○○年○月○日付書面まさに拝受いたしました。</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貴社社員○○○○君について、平成○○年○月○日に貴社との間において身元保証契約を締結しておりましたが、熟慮の末、本書面をもって同君に関する上記身元保証契約を解除させていただき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ご通知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敬具</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挨拶文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1:31:00Z</dcterms:created>
  <dc:creator/>
  <dc:description/>
  <cp:keywords/>
  <dc:language>en-US</dc:language>
  <cp:lastModifiedBy/>
  <dcterms:modified xsi:type="dcterms:W3CDTF">2019-03-25T21:31:00Z</dcterms:modified>
  <cp:revision>1</cp:revision>
  <dc:subject/>
  <dc:title/>
</cp:coreProperties>
</file>