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/>
      </w:pPr>
      <w:r>
        <w:rPr/>
        <w:t>身元保証契約解除通知</w:t>
      </w:r>
    </w:p>
    <w:p>
      <w:pPr>
        <w:pStyle w:val="Style24"/>
        <w:rPr/>
      </w:pPr>
      <w:r>
        <w:rPr/>
        <w:t>拝啓　時下益々ご隆栄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私は、貴社社員○○○○君の身元保証人となっておりますが、今般、本人が貴社の命により課長に昇進し、遠隔地貴北海道支店に赴任する由を聞き及び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れらのことが、私の身元保証の限界を超えるものと考え、貴社との身元保証契約を解約させていただきたく、御通知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同君のことはよろしくお願い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ご通知いたします。</w:t>
      </w:r>
    </w:p>
    <w:p>
      <w:pPr>
        <w:pStyle w:val="Style25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3:00Z</dcterms:created>
  <dc:creator/>
  <dc:description/>
  <cp:keywords/>
  <dc:language>en-US</dc:language>
  <cp:lastModifiedBy/>
  <dcterms:modified xsi:type="dcterms:W3CDTF">2019-03-25T21:33:00Z</dcterms:modified>
  <cp:revision>1</cp:revision>
  <dc:subject/>
  <dc:title/>
</cp:coreProperties>
</file>