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通知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拝啓　時下益々ご清栄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貴殿に身元保証人になっていただいております当社社員○○○○は、試用期間も無事終了し、正式に配属地であります札幌支店に、来る○月○日付で赴任することになりました。ここに同人の人事異動をお知らせ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ご通知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13:00Z</dcterms:created>
  <dc:creator/>
  <dc:description/>
  <cp:keywords/>
  <dc:language>en-US</dc:language>
  <cp:lastModifiedBy/>
  <dcterms:modified xsi:type="dcterms:W3CDTF">2019-02-09T00:13:00Z</dcterms:modified>
  <cp:revision>1</cp:revision>
  <dc:subject/>
  <dc:title/>
</cp:coreProperties>
</file>