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Heading"/>
        <w:rPr/>
      </w:pPr>
      <w:r>
        <w:rPr/>
        <w:t>　身元保証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上記の者が貴社にパートタイマーとして採用されますについて、身元保証人を承諾いた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万一、本人が規則に違反し、故意または重大な過失によって貴社に損害を与えた場合、本人にその責を取らせるとともに、連帯してその損害額を負担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以上、後日の証として本書を差し入れ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身元保証人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籍地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○○○－○○○－○○○○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　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人との続柄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4:00Z</dcterms:created>
  <dc:creator/>
  <dc:description/>
  <cp:keywords/>
  <dc:language>en-US</dc:language>
  <cp:lastModifiedBy/>
  <dcterms:modified xsi:type="dcterms:W3CDTF">2019-03-25T21:34:00Z</dcterms:modified>
  <cp:revision>1</cp:revision>
  <dc:subject/>
  <dc:title/>
</cp:coreProperties>
</file>