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2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textAlignment w:val="baseline"/>
              <w:rPr/>
            </w:pPr>
            <w:r>
              <w:rPr/>
              <w:t>殿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1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4"/>
      </w:tblGrid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408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/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spacing w:lineRule="atLeast" w:line="408"/>
              <w:jc w:val="left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5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408"/>
              <w:jc w:val="left"/>
              <w:textAlignment w:val="baseline"/>
              <w:rPr/>
            </w:pPr>
            <w:r>
              <w:rPr/>
              <w:t>㊞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採用内定のお知らせ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過日ご提出いただいた応募書類および面接試験による選考の結果、貴殿の採用を内定いたしましたので、ここにお知らせいたします。</w:t>
      </w:r>
    </w:p>
    <w:p>
      <w:pPr>
        <w:pStyle w:val="Normal"/>
        <w:rPr/>
      </w:pPr>
      <w:r>
        <w:rPr/>
        <w:t>　この内定を承諾した場合、下記の書類をご準備いただき、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（５．については平成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）までに本社へご郵送ください。全ての必要書類の到着をもって正式に採用を決定いたします。</w:t>
      </w:r>
    </w:p>
    <w:p>
      <w:pPr>
        <w:pStyle w:val="Normal"/>
        <w:rPr/>
      </w:pPr>
      <w:r>
        <w:rPr/>
        <w:t>　なお入社前に、健康状態が業務に耐えられないと認められたとき、来春の大学卒業ができないとき、その他相応しくないと認められる行為があったときは、内定を取り消すことになりますので、ご留意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入社承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健康診断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．身元保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５．最終学校卒業証明書</w:t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7:00Z</dcterms:created>
  <dc:creator/>
  <dc:description/>
  <cp:keywords/>
  <dc:language>en-US</dc:language>
  <cp:lastModifiedBy/>
  <dcterms:modified xsi:type="dcterms:W3CDTF">2018-11-10T20:27:00Z</dcterms:modified>
  <cp:revision>1</cp:revision>
  <dc:subject/>
  <dc:title/>
</cp:coreProperties>
</file>