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町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町○○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通知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拝啓　時下益々ご清栄のこととお喜び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貴殿が身元保証人になっておられます当社社員○○○○君は、これまで本社第二営業部第一課に所属しておりましたが、来る平成○○年○月○日付で、本社経理部経理課に所属することになりましたので、身元保証に関する法律第３条第２号により、この旨ご通知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取り急ぎ、ご通知いたします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0:12:00Z</dcterms:created>
  <dc:creator/>
  <dc:description/>
  <cp:keywords/>
  <dc:language>en-US</dc:language>
  <cp:lastModifiedBy/>
  <dcterms:modified xsi:type="dcterms:W3CDTF">2019-02-09T00:13:00Z</dcterms:modified>
  <cp:revision>1</cp:revision>
  <dc:subject/>
  <dc:title/>
</cp:coreProperties>
</file>