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Heading"/>
        <w:rPr/>
      </w:pPr>
      <w:r>
        <w:rPr/>
        <w:t>通知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拝啓　時下益々ご清栄のこととお喜び申し上げ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貴殿が平成○○年○月○日付身元保証書により身元保証されている○○○○君は、入社以来当社の外注管理課において、日程管理業務に従事してまいりました。この度当社は、本人の人柄やスケジュール管理能力を評価し、来る平成○○年○月○日付で経理課に配属いたすことにし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同課は、業務の性質上、現金・預金、有価証券などを扱う部署であり、従来の業務とは異なる観点から責任も重くなります。もちろん、当社としても、本人に対し教育指導には努めますが、貴殿におかれましてもご監督のほどよろしくお願い申し上げ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13:00Z</dcterms:created>
  <dc:creator/>
  <dc:description/>
  <cp:keywords/>
  <dc:language>en-US</dc:language>
  <cp:lastModifiedBy/>
  <dcterms:modified xsi:type="dcterms:W3CDTF">2019-02-09T00:13:00Z</dcterms:modified>
  <cp:revision>1</cp:revision>
  <dc:subject/>
  <dc:title/>
</cp:coreProperties>
</file>