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/>
      </w:pPr>
      <w:r>
        <w:rPr/>
        <w:t>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時下益々ご清栄のこととお喜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貴殿が身元保証人になっておられます当社社員○○○○君は、入社以来の営業努力と販売戦略能力の向上を高く評価し、来る平成○○年○月○日付で、当社重点地区をテリトリーとする○○営業所所長に昇格することに決定いたしました。謹んでここにお喜びをもってご通知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ご案内のとおり、所長の責任は、範囲も広く、一般職員と比べかなり重くなります。当社でもこれまで以上に配意教育はいたしますが、貴殿におかれましてもいっそうのご指導ご監督を賜わりたく、お願い申し上げ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13:00Z</dcterms:created>
  <dc:creator/>
  <dc:description/>
  <cp:keywords/>
  <dc:language>en-US</dc:language>
  <cp:lastModifiedBy/>
  <dcterms:modified xsi:type="dcterms:W3CDTF">2019-02-09T00:13:00Z</dcterms:modified>
  <cp:revision>1</cp:revision>
  <dc:subject/>
  <dc:title/>
</cp:coreProperties>
</file>