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○○区○○○４－５－６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労働者　○○○○印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○○区○○１－２－３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雇用者　○○○○株式会社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○○○○印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雇用契約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労働条件は下記のとおりとします。</w:t>
      </w:r>
    </w:p>
    <w:p>
      <w:pPr>
        <w:pStyle w:val="Style22"/>
        <w:rPr/>
      </w:pPr>
      <w:r>
        <w:rPr/>
        <w:t>記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雇用期間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平成○○年○月○日から１年間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就業場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東京都○○区○○○　○○株式会社○○○店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就業内容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レジ担当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就業時間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午前○時から午後○時まで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休憩時間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正午から○分間、午後○時から○分間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休日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毎週○曜日および○曜日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７．賃金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時間給（１時間○○円）とする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８．残業手当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午後○時以降１時間当たり○○円割増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９．交通費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実費を支給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０．賃金支払日　毎月○日締め○日払い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１．賞与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年２回（○月下旬、○月上旬）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２．昇給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原則としてない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３．その他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上記雇用期間をもって契約解除とする</w:t>
      </w:r>
    </w:p>
    <w:p>
      <w:pPr>
        <w:pStyle w:val="Style23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20:00Z</dcterms:created>
  <dc:creator/>
  <dc:description/>
  <cp:keywords/>
  <dc:language>en-US</dc:language>
  <cp:lastModifiedBy/>
  <dcterms:modified xsi:type="dcterms:W3CDTF">2018-11-06T20:20:00Z</dcterms:modified>
  <cp:revision>1</cp:revision>
  <dc:subject/>
  <dc:title/>
</cp:coreProperties>
</file>