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労働条件通知書</w:t>
      </w:r>
    </w:p>
    <w:p>
      <w:pPr>
        <w:pStyle w:val="Normal"/>
        <w:jc w:val="right"/>
        <w:rPr/>
      </w:pPr>
      <w:r>
        <w:rPr/>
        <w:t>　年　月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393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事業場名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使用者職氏名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84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期間　　　　　</w:t>
            </w:r>
          </w:p>
        </w:tc>
        <w:tc>
          <w:tcPr>
            <w:tcW w:w="7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間の定めなし、あり（※）（　　　年　　月　　日～　　　年　　月　　日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の場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従事すべ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業務の内容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．始業・終業の時刻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始業（　　時　　分）終業（　　時　　分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始業、終業</w:t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【以下のような制度が労働者に適用される場合】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の時刻、休</w:t>
            </w:r>
          </w:p>
          <w:p>
            <w:pPr>
              <w:pStyle w:val="Normal"/>
              <w:jc w:val="distribute"/>
              <w:rPr/>
            </w:pPr>
            <w:r>
              <w:rPr/>
              <w:t>憩時間、就</w:t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/>
              <w:t>(2)</w:t>
            </w:r>
            <w:r>
              <w:rPr/>
              <w:t>変形労働時間制等；（　　）単位の変形労働時間制・交替制として、次の勤務時間の組み合わせによる。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業時転換</w:t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 始業（　　時　　分）終業（　　時　　分）（適用日</w:t>
            </w:r>
            <w:r>
              <w:rPr/>
              <w:tab/>
              <w:tab/>
            </w:r>
            <w:r>
              <w:rPr/>
              <w:t>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((1)</w:t>
            </w:r>
            <w:r>
              <w:rPr/>
              <w:t>～</w:t>
            </w:r>
            <w:r>
              <w:rPr/>
              <w:t>(5)</w:t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 始業（　　時　　分）終業（　　時　　分）（適用日</w:t>
            </w:r>
            <w:r>
              <w:rPr/>
              <w:tab/>
              <w:tab/>
            </w:r>
            <w:r>
              <w:rPr/>
              <w:t>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のうち該当</w:t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 始業（　　時　　分）終業（　　時　　分）（適用日</w:t>
            </w:r>
            <w:r>
              <w:rPr/>
              <w:tab/>
              <w:tab/>
            </w:r>
            <w:r>
              <w:rPr/>
              <w:t>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するもの一</w:t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フレックスタイム制；始業及び終業の時刻は労働者の決定に委ねる。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つに○を付</w:t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 フレキシブルタイム（始業）　　時　　分から　　時　　分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けること）、</w:t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 　　　　（終業）　　時　　分から　　時　　分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定時間外</w:t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 コアタイム　　　 　　　　 　　時　　分から　　時　　分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労働の有無</w:t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事業場外みなし労働時間制；始業（　　時　　分）終業（　　時　　分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関する事項</w:t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/>
              <w:t>(5)</w:t>
            </w:r>
            <w:r>
              <w:rPr/>
              <w:t>裁量労働制；始業（</w:t>
            </w:r>
            <w:r>
              <w:rPr/>
              <w:tab/>
            </w:r>
            <w:r>
              <w:rPr/>
              <w:t>　　時　　分）終業（　　　時　　分）を基本とし、労働者の決定に委ねる。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詳細は、就業規則第　条～第　条、第　条～第　条、第　条～第　条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．休憩時間（　　　）分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３．所定時間外労働の有無（有，無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休日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・定例日；毎週　　曜日、国民の祝日、その他（　　　　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・非定例日；週・月当たり　　日、その他（　　　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・１年単位の変形労働時間制の場合－年間　　日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詳細は、就業規則第　　条～第　　条、第　　条～第　　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休暇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．年次有給休暇　６ヵ月継続勤務した場合→　　日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継続勤務６ヵ月以内の年次有給休暇（有，無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→　　ヵ月経過で　　日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．その他の休暇　有給（　　　　　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無給（　　　　　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詳細は、就業規則第　　条～第　　条、第　　条～第　　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84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賃金</w:t>
            </w:r>
          </w:p>
        </w:tc>
        <w:tc>
          <w:tcPr>
            <w:tcW w:w="788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．基本賃金　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イ　月給　（　　　円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ロ　日給　（　　　円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ハ　時間給（　　　円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ニ　出来高給（基本単価　　　円、保障給　　　円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ホ　その他（　　　円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ヘ　就業規則に規定されている賃金等級等</w:t>
            </w:r>
          </w:p>
          <w:tbl>
            <w:tblPr>
              <w:tblW w:w="7057" w:type="dxa"/>
              <w:jc w:val="left"/>
              <w:tblInd w:w="5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7"/>
            </w:tblGrid>
            <w:tr>
              <w:trPr/>
              <w:tc>
                <w:tcPr>
                  <w:tcW w:w="70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．諸手当の額及び計算方法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イ　（　　　　手当　　　　円　／　計算方法：　　　　　　　　　　　　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ロ　（　　　　手当　　　　円　／　計算方法：　　　　　　　　　　　　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ハ　（　　　　手当　　　　円　／　計算方法：　　　　　　　　　　　　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ニ　（　　　　手当　　　　円　／　計算方法：　　　　　　　　　　　　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３．所定時間外、休日又は深夜労働に対して支払われる割増賃金率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イ　所定時間外　法定超（　　　）％、所定超（　　　）％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ロ　休日　 法定休日（　　　）％、法定外休日（　　　　）％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ハ　深夜　（　　　）％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４．賃金締切日（　　　）－毎月　　日、（　　　）－毎月　　日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５．賃金支払日（　　　）－毎月　　日、（　　　）－毎月　　日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６．賃金支払の方法（　　　　　　　　　　　　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７．労使協定に基づく賃金支払時の控除（無，有（</w:t>
            </w:r>
            <w:r>
              <w:rPr/>
              <w:tab/>
            </w:r>
            <w:r>
              <w:rPr/>
              <w:t>　　　　　　</w:t>
            </w:r>
            <w:r>
              <w:rPr/>
              <w:t>))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８．昇給（時期等　　　</w:t>
            </w:r>
            <w:r>
              <w:rPr/>
              <w:t>)</w:t>
              <w:tab/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９．賞与　（有（時期、金額等　　　　　　　　　　　　　　　　　　），無</w:t>
            </w:r>
            <w:r>
              <w:rPr/>
              <w:t>)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退職金（有（時期、金額等　　　　　　　　　　　　　　　　　　），無</w:t>
            </w:r>
            <w:r>
              <w:rPr/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退職に関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定年制（有（　　　歳），無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する事項</w:t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継続雇用制度（有（　　　歳まで），無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自己都合退職の手続（退職する　　　日以上前に届け出ること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解雇の事由及び手続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（　　　　　　　　　　　　　　　　　　　　　　　　　　　　　　　　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詳細は、就業規則第　　条～第　　条、第　　条～第　　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・社会保険の加入状況（厚生年金　　健康保険　　厚生年金基金</w:t>
            </w:r>
          </w:p>
          <w:p>
            <w:pPr>
              <w:pStyle w:val="Normal"/>
              <w:rPr/>
            </w:pPr>
            <w:r>
              <w:rPr/>
              <w:t>　　　　　　　　　　　その他（　　　　　　　　　　　　　　）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・雇用保険の適用（有，無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・その他（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「契約期間」について「期間の定めあり」とした場合に記入</w:t>
      </w:r>
    </w:p>
    <w:tbl>
      <w:tblPr>
        <w:tblW w:w="9255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2"/>
        <w:gridCol w:w="7863"/>
      </w:tblGrid>
      <w:tr>
        <w:trPr/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更新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786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１．契約更新の有無</w:t>
            </w:r>
          </w:p>
        </w:tc>
      </w:tr>
      <w:tr>
        <w:trPr/>
        <w:tc>
          <w:tcPr>
            <w:tcW w:w="1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[</w:t>
            </w:r>
            <w:r>
              <w:rPr/>
              <w:t>自動的に更新する・更新する場合があり得る・契約の更新はしな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・その他（　　　　　　　　　　　　　　　　　）</w:t>
            </w:r>
            <w:r>
              <w:rPr/>
              <w:t>]</w:t>
            </w:r>
          </w:p>
        </w:tc>
      </w:tr>
      <w:tr>
        <w:trPr/>
        <w:tc>
          <w:tcPr>
            <w:tcW w:w="1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２．契約の更新は次により判断する。</w:t>
            </w:r>
          </w:p>
        </w:tc>
      </w:tr>
      <w:tr>
        <w:trPr/>
        <w:tc>
          <w:tcPr>
            <w:tcW w:w="1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9530</wp:posOffset>
                      </wp:positionV>
                      <wp:extent cx="4400550" cy="504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0640" cy="504720"/>
                              </a:xfrm>
                              <a:prstGeom prst="bracketPair">
                                <a:avLst>
                                  <a:gd name="adj" fmla="val 114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5pt;margin-top:3.9pt;width:346.45pt;height:3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・契約期間満了時の業務量　　・勤務成績、態度　　　・能力</w:t>
            </w:r>
          </w:p>
        </w:tc>
      </w:tr>
      <w:tr>
        <w:trPr/>
        <w:tc>
          <w:tcPr>
            <w:tcW w:w="13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・会社の経営状況　　　　・従事している業務の進捗状況</w:t>
            </w:r>
          </w:p>
        </w:tc>
      </w:tr>
      <w:tr>
        <w:trPr/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・その他（　　　　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以上のほかは、当社就業規則によ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21:00Z</dcterms:created>
  <dc:creator/>
  <dc:description/>
  <cp:keywords/>
  <dc:language>en-US</dc:language>
  <cp:lastModifiedBy/>
  <dcterms:modified xsi:type="dcterms:W3CDTF">2018-11-08T21:26:00Z</dcterms:modified>
  <cp:revision>1</cp:revision>
  <dc:subject/>
  <dc:title/>
</cp:coreProperties>
</file>