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労働契約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○○○○は、○○○○とここに平等な立場に立って、労働契約を締結する。両者は、下記の諸事項を相互に遵守し、誠実に履行することを確認した。よって、ここに双方連署してこの書面を手交するものである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会社は、平成○○年○月○日から本人を社員として、社員就業規則・賃金規則などの諸規則に定める労働条件をもって就業させる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本人は、就業規則などの諸規則を遵守し、誠実に職責を遂行する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この契約締結後、就業規則の改廃があったときは、株式会社○○○○、○○○○とも、それによ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県○○市○○町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締役社長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県○○市○○町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20:00Z</dcterms:created>
  <dc:creator/>
  <dc:description/>
  <cp:keywords/>
  <dc:language>en-US</dc:language>
  <cp:lastModifiedBy/>
  <dcterms:modified xsi:type="dcterms:W3CDTF">2018-11-06T20:20:00Z</dcterms:modified>
  <cp:revision>1</cp:revision>
  <dc:subject/>
  <dc:title/>
</cp:coreProperties>
</file>